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12.2020</w:t>
        <w:tab/>
        <w:tab/>
        <w:tab/>
        <w:tab/>
        <w:tab/>
        <w:tab/>
        <w:tab/>
        <w:tab/>
        <w:tab/>
        <w:tab/>
        <w:t>№ 3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07.11.2019 № 2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ыть-Яха шестого созы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30.04.2020 № 3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ind w:firstLine="720"/>
        <w:rPr/>
      </w:pPr>
      <w:r>
        <w:rPr/>
        <w:t>В соответствии с пунктом 3 статьи 6 Регламента Думы города Пыть-Яха, утвержденного решением Думы города Пыть-Яха от 26.12.2019 № 299 «Об утверждении Регламента Думы города Пыть-Яха», на основании решения Думы города Пыть-Яха от 29.09.2020 № 352 «О досрочном прекращении полномочий депутата Думы города Пыть-Яха шестого созыва Авдеенко Дмитрия Анатольевича», Дума гор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зложить приложение «Состав постоянных депутатских комиссий Думы города Пыть</w:t>
        <w:noBreakHyphen/>
        <w:t>Яха шестого созыва» к решению Думы города Пыть-Яха от 07.11.2019 № 278 «Об утверждении состава постоянных депутатских комиссий Думы города Пыть-Яха шестого созыва» (в ред. от 30.04.2020 № 320) в новой редакции согласно приложению к настоящему решению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ind w:left="39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935" w:hanging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____»_______________ 2020 г. 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№ 36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х депутатских комиссий Думы города Пыть-Яха шестого созыв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местному самоуправлению, регламенту, депутатской этике и связям с общественностью: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штаренко Ольга Григорьевна - председатель комиссии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а Марина Павло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хулина Елена Викторо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ндякина Марина Аркадье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лыков Константин Валентинович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бюджету, налогам и экономической политике: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иянова Юлия Александровна - председатель комиссии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отыко Елена Николае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ов Константин Евген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айлов Игорь Васил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денко Светлана Анатолье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еки Дмитрий Петрович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социальной политике: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отыко Елена Николаевна - председатель комиссии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а Марина Павло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ов Константин Евген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рухин Михаил Юр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ндякина Марина Аркадье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хулина Елена Викторовн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 жилищной политике, муниципальной собственности, городскому хозяйству и безопасности жизнедеятельности населения: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еки Дмитрий Петрович - председатель комиссии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айлов Игорь Васил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енко Андрей Петро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 Сергей Никола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рухин Михаил Юрьевич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енко Светлана Анатольевна</w:t>
      </w:r>
    </w:p>
    <w:p>
      <w:pPr>
        <w:pStyle w:val="HTML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лыков Константин Валентинович</w:t>
      </w:r>
    </w:p>
    <w:p>
      <w:pPr>
        <w:pStyle w:val="Normal"/>
        <w:ind w:left="360" w:firstLine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2:00Z</dcterms:created>
  <dc:creator>Марина</dc:creator>
  <dc:description/>
  <dc:language>en-US</dc:language>
  <cp:lastModifiedBy>user</cp:lastModifiedBy>
  <cp:lastPrinted>2020-12-14T12:47:00Z</cp:lastPrinted>
  <dcterms:modified xsi:type="dcterms:W3CDTF">2020-12-14T07:52:00Z</dcterms:modified>
  <cp:revision>2</cp:revision>
  <dc:subject/>
  <dc:title>Ханты-Мансийский автономный округ</dc:title>
</cp:coreProperties>
</file>