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2.2020                                                                             </w:t>
        <w:tab/>
        <w:tab/>
        <w:t xml:space="preserve">      № 3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СНУТДИНОВА ИЛШАТА НАИЛ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НЫЧЕВУ АЛЕКСАНДРУ ЕВГЕН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заправочных станций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ассажирского автотранспортного предприятия муниципального образования г.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значительные успехи в организации и совершенствовании учебного и воспитательного процессов, а также в связи с празднованием 40-летия со дня образования муниципального автономного общеобразовательного учреждения «Комплекс средняя общеобразовательная школа – детский сад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СЛИКОВСКУЮ ЛИЛИЮ МИХАЙЛ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го руководителя муниципального автономного общеобразовательного учреждения «Комплекс средня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– детский сад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высокий уровень профессионализма, большой личный вклад в развитие энергетической отрасли города Пыть-Яха, а также в честь празднования Дня энергетик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ТОНОВУ ИРИНУ ВАСИ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женера по организации и нормированию труда 2 категор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о-экономического отдела Акционерного обществ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рская  территориальная энергетическая компания – Пыть-Ях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ОТНИКОВА ЕВГЕНИЯ ВЛАДИМИР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ЛТАНМУТОВА АВТОНДИЛИ ИСА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2 класс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ассажирск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 муниципа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 Пыть-Ях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многолетний добросовестный труд, значительные успехи в организации и совершенствовании учебного и воспитательного процессо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ЛЬДАНОВУ ЭЛЬВИРУ РАШИТ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муниципального бюджетн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У ЮЛИЮ ВЛАДИМИР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безопас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высокий уровень профессионализма, большой личный вклад в развитие энергетической отрасли города Пыть-Яха, а также в честь празднования Дня энергетик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ЯНОВА ИГОРЯ СЕРГЕ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Южного территориального подразделения РЭС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ЭСС СИБИРЬ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УСТОВА МАКСИМА НИКОЛА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цеха электроснабжения Южно-Балыкский ГПЗ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х электроснабжения общества с ограниченной ответственностью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ЭСС СИБИРЬ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КЛЮДОВА АНДРЕЯ ЮРЬ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частка № 2 Района ремонтно-эксплуатационного обслуживания оборудования электроэнергетических устройст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оружений Акционерного общества «Югорска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энергетическая компания – Пыть-Ях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3:00Z</dcterms:created>
  <dc:creator>Марина</dc:creator>
  <dc:description/>
  <dc:language>en-US</dc:language>
  <cp:lastModifiedBy>user</cp:lastModifiedBy>
  <cp:lastPrinted>2020-12-14T12:52:00Z</cp:lastPrinted>
  <dcterms:modified xsi:type="dcterms:W3CDTF">2020-12-14T07:53:00Z</dcterms:modified>
  <cp:revision>2</cp:revision>
  <dc:subject/>
  <dc:title>Ханты-Мансийский автономный округ</dc:title>
</cp:coreProperties>
</file>