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т 22.05.2020</w:t>
        <w:tab/>
        <w:tab/>
        <w:tab/>
        <w:tab/>
        <w:tab/>
        <w:tab/>
        <w:tab/>
        <w:tab/>
        <w:tab/>
        <w:tab/>
        <w:t>№ 322</w:t>
      </w:r>
    </w:p>
    <w:p>
      <w:pPr>
        <w:pStyle w:val="TextBody"/>
        <w:spacing w:before="0" w:after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орода Пыть-Яха от 25.06.2005 № 516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(в ред. от 27.11.2007 № 235, от 22.09.2008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32, от 27.05.2009 № 409, от 20.10.2009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42, от 16.06.2010  № 552, от 12.07.2010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57, от 21.10.2010 № 580, от 24.05.2011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3, от 20.02.2012 № 120, от 26.04.2012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7, от 29.11.2012 № 186, от 26.03.2013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07, от 09.12.2013 № 245, от 21.03.2014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57, от 14.05.2014 № 269, от 09.06.2014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72, от 20.11.2014 № 298, от 31.03.2015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21, от 13.05.2015 № 332, от 02.11.2015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59, от 09.02.2016 № 381, от 22.03.2016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89, от 07.09.2016 № 444, от 07.02.2017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9, от 24.03.2017 № 79, от 26.09.2017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10, от 27.12.2017 № 137, от 13.02.2018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45, от 29.05.2018 № 165, от 16.10.2018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95, от 22.03.2019 № 230, от 14.06.2019 </w:t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38, от 28.08.2019 № 260, от 19.12.2019 </w:t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86, от 30.12.2019 № 305)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27.05.2009 № 409, от 20.10.2009 № 442, от 16.06.2010  № 552, от 12.07.2010 № 557, от 21.10.2010 № 580, от 24.05.2011 № 53, от 20.02.2012 № 120, от 26.04.2012 № 137, от 29.11.2012 № 186, от 26.03.2013 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 110, от 27.12.2017 № 137, от 13.02.2018 № 145, от 29.05.2018 № 165, от 16.10.2018 № 195, от 22.03.2019 № 230, от 14.06.2019 № 238, от 28.08.2019 № 260, от 19.12.2019 № 286, от 30.12.2019 № 305)», с целью совершенствования нормативной правовой базы органов местного самоуправления, Дума город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</w:t>
        <w:tab/>
        <w:t>Внести в Устав города Пыть-Яха, утвержденный решением Думы города Пыть-Яха от 25.06.2005 № 516 (в ред. от 27.11.2007 № 235, от 22.09.2008 № 332, от 27.05.2009 № 409, от 20.10.2009 № 442, от 16.06.2010  № 552, от 12.07.2010 № 557, от 21.10.2010 № 580, от 24.05.2011 № 53, от 20.02.2012 № 120, от 26.04.2012 № 137, от 29.11.2012 № 186, от 26.03.2013 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)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. В статье 21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.1. пункт 7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7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 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 октября 2003 года № 131-ФЗ «Об общих принципах организации местного самоуправления в Российской Федерации».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.2. дополнить пунктом 8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«8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в порядке, установленном решением Думы города Пыть-Яха в соответствии с законом Ханты-Мансийского автономного округа-Югры.»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В статье 22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1.  слово «Полномочия» заменить словами «1. Полномочия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2.2. дополнить пунктами 2 и 3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2. Полномочия депутата прекращаются досрочно в случае несоблюдения ограничений, установленных Федеральным законом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3.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города,  - не позднее чем через три месяца со дня появления такого основани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Думы города днем появления основания для досрочного прекращения полномочий является день поступления в Думу города данного заявления.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1.3.</w:t>
        <w:tab/>
        <w:t>В статье 28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1. в подпункте 1.1 пункта 4 слова «государственном кадастре недвижимости» заменить словами «кадастровой деятельности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2.</w:t>
        <w:tab/>
        <w:t>в подпункте 2 пункта 4 после слова «выдает» дополнить словами «градостроительные планы земельных участков, расположенных в границах городского округа,»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08" w:hanging="141"/>
        <w:rPr/>
      </w:pPr>
      <w:r>
        <w:rPr>
          <w:szCs w:val="28"/>
        </w:rPr>
        <w:t>1.3.3.  подпункт 16 пункта 4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6) признает в установленном порядке жилые помещения муниципального и частного жилищного фонда непригодными для проживания, многоквартирные дома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4.</w:t>
        <w:tab/>
        <w:t>подпункт 1 пункта 6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) осуществляе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чрезвычайных ситуаций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5. подпункт 2 пункта 6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2) принимает решение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ет их проведение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6. подпункт 3 пункта 6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3) осуществляет информирование населения о чрезвычайных ситуациях;»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7. подпункт 9 пункта 6 изложить в следующей редакции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9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8. пункт 6 дополнить подпунктом 10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0) устанавливает местный уровень реагирования в порядке, установленном пунктом 8 статьи 4.1 Федерального закона от 21 декабря 1994 года № 68-ФЗ «О защите населения и территорий от чрезвычайных ситуаций природного и техногенного характера»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9. пункт 6 дополнить подпунктом 11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1) участвует в создании, эксплуатации и развитии системы обеспечения вызова экстренных оперативных служб по единому номеру «112»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10. пункт 6 дополнить подпунктом 12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2) создает и поддерживает в постоянной готовности муниципальные системы оповещения и информирования населения о чрезвычайных ситуациях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11. пункт 6 дополнить подпунктом 13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3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»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1.3.12. пункт 6 дополнить подпунктом 14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14) разрабатывают и утверждают планы действий по предупреждению и ликвидации чрезвычайных ситуаций на территориях муниципальных образований.»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</w:t>
        <w:tab/>
        <w:t>Направить настоящее решение для государственной регистрации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</w:t>
        <w:tab/>
        <w:t>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8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О.В. Шевченко     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</w:rPr>
              <w:t>«____»____________ 2020 г.</w:t>
            </w:r>
          </w:p>
        </w:tc>
      </w:tr>
    </w:tbl>
    <w:p>
      <w:pPr>
        <w:pStyle w:val="TextBody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6:00Z</dcterms:created>
  <dc:creator>Аналитический отдел</dc:creator>
  <dc:description/>
  <dc:language>en-US</dc:language>
  <cp:lastModifiedBy>user</cp:lastModifiedBy>
  <cp:lastPrinted>2020-05-22T14:45:00Z</cp:lastPrinted>
  <dcterms:modified xsi:type="dcterms:W3CDTF">2020-05-22T09:46:00Z</dcterms:modified>
  <cp:revision>2</cp:revision>
  <dc:subject/>
  <dc:title/>
</cp:coreProperties>
</file>