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5.2020</w:t>
        <w:tab/>
        <w:t xml:space="preserve">  </w:t>
        <w:tab/>
        <w:t xml:space="preserve">                                                                         № 3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некоторые решения Думы города Пыть-Яха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Пыть-Яха, Дума города Пыть-Ях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 решении Думы города Пыть-Яха от 26.12.2019 № 300 «О внесении изменения в решение Думы города Пыть-Яха от 07.02.2017 № 65 «О порядке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реамбуле слова «В соответствии с решением Думы города Пыть-Яха от 14.06.2019 № 245 «Об утверждении структуры Думы города Пыть-Яха» заменить словами «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Пыть-Яха, в связи с изменением структуры Думы города Пыть-Яха»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ешении Думы города Пыть-Яха от 26.12.2019 № 301 «О внесении изменения в решение Думы города Пыть-Яха от 26.09.2017 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города Пыть-Яха и предоставления этих сведений для опубликования средствам массовой информации»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реамбуле слова «В соответствии с решением Думы города Пыть-Яха от 14.06.2019 № 245 «Об утверждении структуры Думы города Пыть-Яха» заменить словами «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Пыть-Яха, в связи с изменением структуры Думы города Пыть-Яха»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Думы города Пыть-Яха от 26.12.2019 № 302 «О внесении изменений в решение Думы города Пыть-Яха от 27.12.2017 № 139 «О Комиссии по соблюдению требований к служебному поведению лиц, замещающих муниципальные должности, и урегулированию конфликта интересов»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реамбуле слова «В соответствии с решением Думы города Пыть-Яха от 14.06.2019 № 245 «Об утверждении структуры Думы города Пыть-Яха» заменить словами «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Пыть-Яха, в связи с изменением структуры Думы города Пыть-Яха»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 решении Думы города Пыть-Яха от 26.12.2019 № 303 «О внесении изменения в решение Думы города Пыть-Яха от 19.04.2018 № 162 «О предо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реамбуле слова «В соответствии с решением Думы города Пыть-Яха от 14.06.2019 № 245 «Об утверждении структуры Думы города Пыть-Яха» заменить словами «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Пыть-Яха, в связи с изменением структуры Думы города Пыть-Яха»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Думы города Пыть-Яха от 26.12.2019 № 304 «О внесении изменений в решение Думы города Пыть-Яха от 28.08.2018 № 184 «Об утверждении Положения о порядке принятия лицами, замещающими муниципальные должности в муниципальном образовании городской округ город  Пыть-Ях на постоянной основе, почетных и специальных званий, наград и иных знаков отличия (за исключениям научных и спортивных) иностранных государств, международных организаций, политических партий, иных общественных объединений и других организаций»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реамбуле слова «В соответствии с решением Думы города Пыть-Яха от 14.06.2019 № 245 «Об утверждении структуры Думы города Пыть-Яха» заменить словами «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Пыть-Яха, в связи с изменением структуры Думы города Пыть-Яха»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   </w:t>
      </w:r>
      <w:r>
        <w:rPr/>
        <w:t>7. Настоящее решение вступает в силу после подписания.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Думы </w:t>
        <w:tab/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</w:r>
    </w:p>
    <w:p>
      <w:pPr>
        <w:pStyle w:val="Normal"/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</w:t>
      </w:r>
    </w:p>
    <w:p>
      <w:pPr>
        <w:pStyle w:val="Normal"/>
        <w:ind w:left="5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20 г.</w:t>
        <w:tab/>
        <w:tab/>
        <w:t xml:space="preserve">         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0:00Z</dcterms:created>
  <dc:creator>Марина</dc:creator>
  <dc:description/>
  <dc:language>en-US</dc:language>
  <cp:lastModifiedBy>user</cp:lastModifiedBy>
  <cp:lastPrinted>2020-05-22T15:10:00Z</cp:lastPrinted>
  <dcterms:modified xsi:type="dcterms:W3CDTF">2020-05-22T10:10:00Z</dcterms:modified>
  <cp:revision>2</cp:revision>
  <dc:subject/>
  <dc:title>Ханты-Мансийский автономный округ</dc:title>
</cp:coreProperties>
</file>