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>от 29.06.2020</w:t>
        <w:tab/>
        <w:tab/>
        <w:tab/>
        <w:tab/>
        <w:t xml:space="preserve">         </w:t>
        <w:tab/>
        <w:t xml:space="preserve">                                                № 333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своении звания «Почет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жданин города Пыть-Яха» </w:t>
      </w:r>
    </w:p>
    <w:p>
      <w:pPr>
        <w:pStyle w:val="TextBody"/>
        <w:spacing w:before="0" w:after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решением Думы города Пыть-Яха от 24.05.2017              № 98 «Об утверждении Положения о присвоении звания «Почетный гражданин города Пыть-Яха», в связи с юбилейной датой со дня образования города Пыть</w:t>
        <w:noBreakHyphen/>
        <w:t xml:space="preserve">Яха,  Дума города </w:t>
      </w:r>
    </w:p>
    <w:p>
      <w:pPr>
        <w:pStyle w:val="TextBody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ИЛА: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szCs w:val="28"/>
        </w:rPr>
        <w:t>1. За высокое профессиональное мастерство и многолетний добросовестный труд, снискавшие широкую известность и уважение жителей, выдающиеся заслуги в области воспитания и образования, присвоить звание «Почетный гражданин города Пыть-Яха»: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ФРОЛОВОЙ ЛИЛИИ ИВАНОВНЕ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педагогу дополнительного образования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Муниципального автономного учреждения дополнительного образования «Центр детского творчества»</w:t>
      </w:r>
    </w:p>
    <w:p>
      <w:pPr>
        <w:pStyle w:val="21"/>
        <w:ind w:firstLine="567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2. Опубликовать настоящее решение в печатном средстве массовой информации «Официальный вестник»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  <w:highlight w:val="yellow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И.о. председателя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____________А.А. Бятиков     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____»______________ 2020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А.Н. Мороз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8"/>
              </w:rPr>
              <w:t>«____»____________ 2020 г.</w:t>
            </w:r>
          </w:p>
        </w:tc>
      </w:tr>
    </w:tbl>
    <w:p>
      <w:pPr>
        <w:pStyle w:val="TextBody"/>
        <w:spacing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3:00Z</dcterms:created>
  <dc:creator>Аналитический отдел</dc:creator>
  <dc:description/>
  <dc:language>en-US</dc:language>
  <cp:lastModifiedBy>user</cp:lastModifiedBy>
  <cp:lastPrinted>2020-06-29T12:22:00Z</cp:lastPrinted>
  <dcterms:modified xsi:type="dcterms:W3CDTF">2020-06-29T07:23:00Z</dcterms:modified>
  <cp:revision>2</cp:revision>
  <dc:subject/>
  <dc:title/>
</cp:coreProperties>
</file>