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от 29.06.2020</w:t>
        <w:tab/>
        <w:tab/>
        <w:tab/>
        <w:tab/>
        <w:t xml:space="preserve">         </w:t>
        <w:tab/>
        <w:t xml:space="preserve">                                                № 334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денежном содержа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города Пыть-Ях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статьей 24.1 Устава города Пыть-Яха, Дума города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становить размер ежемесячного денежного вознаграждения (должностного оклада) главы города Пыть-Яха в размере 18767 рублей.</w:t>
        <w:tab/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ыплачивать главе города Пыть-Яха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  <w:tab w:val="left" w:pos="1122" w:leader="none"/>
        </w:tabs>
        <w:ind w:left="254" w:firstLine="821"/>
        <w:jc w:val="both"/>
        <w:rPr/>
      </w:pPr>
      <w:r>
        <w:rPr/>
        <w:t xml:space="preserve"> </w:t>
      </w:r>
      <w:r>
        <w:rPr/>
        <w:t>Ежемесячное денежное поощрение в размере 5,6 ежемесячного денежного вознаграждения (должностного оклада)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  <w:tab w:val="left" w:pos="1122" w:leader="none"/>
        </w:tabs>
        <w:ind w:left="254" w:firstLine="821"/>
        <w:jc w:val="both"/>
        <w:rPr/>
      </w:pPr>
      <w:r>
        <w:rPr/>
        <w:t>Ежемесячную (персональную) выплату за сложность, напряженность и высокие достижения в работе в размере 2261 рубль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  <w:tab w:val="left" w:pos="1122" w:leader="none"/>
        </w:tabs>
        <w:ind w:left="254" w:firstLine="821"/>
        <w:jc w:val="both"/>
        <w:rPr/>
      </w:pPr>
      <w:r>
        <w:rPr>
          <w:szCs w:val="28"/>
        </w:rPr>
        <w:t>Ежемесячную процентную надбавку к ежемесячному денежному вознаграждению (должностному окладу) за работу со сведениями, составляющими государственную тайну, при условии, если в функциональные обязанности главы города входит работа, связанная с допуском к государственной тайне на постоянной основе. Размер ежемесячной процентной надбавки к ежемесячному денежному вознаграждению (должностному окладу) определяется по степени секретности осуществляемой работы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96"/>
        <w:gridCol w:w="31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бота со сведениями, имеющими степень секрет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/>
            </w:pPr>
            <w:r>
              <w:rPr>
                <w:sz w:val="24"/>
              </w:rPr>
              <w:t>в процентах от  ежемесячного денежного вознаграждения (должностного оклада), 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особой важност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- 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совершенно секретно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-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/>
            </w:pPr>
            <w:r>
              <w:rPr>
                <w:sz w:val="24"/>
              </w:rPr>
              <w:t>«секретно» при оформлении допуска с проведением проверочных мероприят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-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/>
            </w:pPr>
            <w:r>
              <w:rPr>
                <w:sz w:val="24"/>
              </w:rPr>
              <w:t>«секретно» без оформления допуска с проведением проверочных мероприят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 главы город Пыть-Яха имеется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426"/>
        <w:jc w:val="both"/>
        <w:rPr/>
      </w:pPr>
      <w:r>
        <w:rPr>
          <w:i/>
          <w:color w:val="FF0000"/>
        </w:rPr>
        <w:t xml:space="preserve"> </w:t>
      </w:r>
      <w:r>
        <w:rPr/>
        <w:t xml:space="preserve">Премии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, выплачиваемые по распоряжению администрации города. 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426"/>
        <w:jc w:val="both"/>
        <w:rPr/>
      </w:pPr>
      <w:r>
        <w:rPr/>
        <w:t>Ежемесячную выплату процентной надбавки за стаж работы в местностях, приравненных к районам Крайнего Севера, в размере не более 50 процентов от начисленной заработной платы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жемесячную выплату районного коэффициента за работу в местностях, приравненных к районам Крайнего Севера, исчисленную исходя из установленного размера районного коэффициента, равного 1,7 и заработной платы за календарный период, без учета надбавки, обозначенной в пункте 2.5 настоящего решения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426"/>
        <w:jc w:val="both"/>
        <w:rPr/>
      </w:pPr>
      <w:r>
        <w:rPr/>
        <w:t xml:space="preserve"> </w:t>
      </w:r>
      <w:r>
        <w:rPr>
          <w:szCs w:val="28"/>
        </w:rPr>
        <w:t xml:space="preserve">Единовременную выплату к праздничным датам при наличии обоснованной экономии фонда оплаты тру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День местного самоуправлени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День города Пыть-Ях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нь образования Ханты-Мансийского автономного округа - Югры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праздничным датам производится в размере, установленном за соответствующий период для лиц, замещающих должности муниципальной службы в администрации город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к праздничным датам определяется исходя из фактически сложившейся экономии в фиксированной сумме или в процентах к месячному фонду оплаты труда главы города Пыть</w:t>
        <w:noBreakHyphen/>
        <w:t>Ях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является распоряжение администрации города о единовременном премировании к праздничной дате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  <w:tab w:val="left" w:pos="1309" w:leader="none"/>
        </w:tabs>
        <w:ind w:left="254" w:firstLine="821"/>
        <w:jc w:val="both"/>
        <w:rPr/>
      </w:pPr>
      <w:r>
        <w:rPr/>
        <w:t>Премию по результатам работы за год в размере до трех должностных окладов с учетом районного  коэффициента и процентной надбавки за стаж работы в местности, приравненной  к районам Крайнего Севера, за фактически отработанное время, подтвержденное данными табеля учета рабочего времени.</w:t>
      </w:r>
    </w:p>
    <w:p>
      <w:pPr>
        <w:pStyle w:val="2"/>
        <w:tabs>
          <w:tab w:val="clear" w:pos="720"/>
          <w:tab w:val="left" w:pos="1122" w:leader="none"/>
          <w:tab w:val="left" w:pos="1309" w:leader="none"/>
        </w:tabs>
        <w:ind w:firstLine="567"/>
        <w:jc w:val="both"/>
        <w:rPr/>
      </w:pPr>
      <w:r>
        <w:rPr/>
        <w:t>2.8.1.</w:t>
        <w:tab/>
        <w:t>В случае досрочного прекращения полномочий главы города Пыть</w:t>
        <w:noBreakHyphen/>
        <w:t xml:space="preserve">Яха в связи с увольнением по состоянию здоровья или окончанием срока полномочий, премия по результатам работы за год начисляется и выплачивается пропорционально отработанному в календарном году времени. </w:t>
      </w:r>
    </w:p>
    <w:p>
      <w:pPr>
        <w:pStyle w:val="2"/>
        <w:tabs>
          <w:tab w:val="clear" w:pos="720"/>
          <w:tab w:val="left" w:pos="1122" w:leader="none"/>
          <w:tab w:val="left" w:pos="1309" w:leader="none"/>
        </w:tabs>
        <w:ind w:firstLine="567"/>
        <w:jc w:val="both"/>
        <w:rPr/>
      </w:pPr>
      <w:r>
        <w:rPr/>
        <w:t>2.8.2.</w:t>
        <w:tab/>
        <w:t xml:space="preserve">В случае прекращения полномочий главы города Пыть-Яха по основаниям пункта 4 статьи 83 Трудового кодекса Российской Федерации, премия по результатам работы за год не выплачивается.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  <w:tab w:val="left" w:pos="1309" w:leader="none"/>
        </w:tabs>
        <w:ind w:left="0" w:firstLine="567"/>
        <w:jc w:val="both"/>
        <w:rPr/>
      </w:pPr>
      <w:r>
        <w:rPr/>
        <w:t>Единовременную выплату при предоставлении ежегодного оплачиваемого отпуска в размере трех месячных фондов оплаты труда один раз в календарном году при уходе главы города Пыть-Яха в очередной оплачиваемый отпуск на основании распоряжения администрации города Пыть-Яха о предоставлении очередного оплачиваемого отпуска.</w:t>
      </w:r>
    </w:p>
    <w:p>
      <w:pPr>
        <w:pStyle w:val="TextBody"/>
        <w:tabs>
          <w:tab w:val="clear" w:pos="720"/>
          <w:tab w:val="left" w:pos="0" w:leader="none"/>
          <w:tab w:val="left" w:pos="1560" w:leader="none"/>
        </w:tabs>
        <w:ind w:firstLine="8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9.1.</w:t>
        <w:tab/>
        <w:t>Размер месячного фонда оплаты труда для единовременной выплаты к ежегодному отпуску определяется исходя из размера планового месячного фонда оплаты труда на дату начала отпуска.</w:t>
        <w:tab/>
      </w:r>
    </w:p>
    <w:p>
      <w:pPr>
        <w:pStyle w:val="TextBody"/>
        <w:tabs>
          <w:tab w:val="clear" w:pos="720"/>
          <w:tab w:val="left" w:pos="0" w:leader="none"/>
          <w:tab w:val="left" w:pos="1701" w:leader="none"/>
        </w:tabs>
        <w:ind w:firstLine="821"/>
        <w:jc w:val="both"/>
        <w:rPr/>
      </w:pPr>
      <w:r>
        <w:rPr>
          <w:b w:val="false"/>
          <w:szCs w:val="28"/>
        </w:rPr>
        <w:t>2.9.2.</w:t>
        <w:tab/>
        <w:t xml:space="preserve">Исчисление среднемесячной заработной платы для оплаты отпусков и выплаты компенсаций за неиспользованные дни отпуска производится в соответствии со статьей 139 Трудового кодекса Российской Федерации. </w:t>
      </w:r>
    </w:p>
    <w:p>
      <w:pPr>
        <w:pStyle w:val="TextBody"/>
        <w:tabs>
          <w:tab w:val="clear" w:pos="720"/>
          <w:tab w:val="left" w:pos="0" w:leader="none"/>
          <w:tab w:val="left" w:pos="1701" w:leader="none"/>
        </w:tabs>
        <w:ind w:firstLine="821"/>
        <w:jc w:val="both"/>
        <w:rPr/>
      </w:pPr>
      <w:r>
        <w:rPr>
          <w:b w:val="false"/>
        </w:rPr>
        <w:t>2.9.3.</w:t>
        <w:tab/>
        <w:t>В случае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b w:val="false"/>
        </w:rPr>
        <w:t>1)</w:t>
        <w:tab/>
        <w:t>разделения ежегодного оплачиваемого отпуска в установленном порядке на части, единовременная выплата к отпуску предоставляется одновременно с выплатой отпускных сумм при использовании любой из частей отпуска продолжительностью не менее 14 календарных дней, по заявлению главы города Пыть-Яха.</w:t>
      </w:r>
    </w:p>
    <w:p>
      <w:pPr>
        <w:pStyle w:val="2"/>
        <w:tabs>
          <w:tab w:val="clear" w:pos="720"/>
          <w:tab w:val="left" w:pos="748" w:leader="none"/>
          <w:tab w:val="left" w:pos="1122" w:leader="none"/>
          <w:tab w:val="left" w:pos="1309" w:leader="none"/>
        </w:tabs>
        <w:jc w:val="both"/>
        <w:rPr/>
      </w:pPr>
      <w:r>
        <w:rPr/>
        <w:t xml:space="preserve">       </w:t>
      </w:r>
      <w:r>
        <w:rPr/>
        <w:t>2)  предоставления главе города Пыть-Яха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254" w:firstLine="8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атериальную помощь </w:t>
      </w:r>
      <w:r>
        <w:rPr/>
        <w:t>в размере 10 000 рублей в связи со смертью близких родственников (родители, муж (жена), дети), выплачиваемую при условии предоставления соответствующего заявления и документов, подтверждающих факт смерти родственника и факт родства заявителя с умершим.</w:t>
      </w:r>
      <w:r>
        <w:rPr>
          <w:szCs w:val="28"/>
        </w:rPr>
        <w:t xml:space="preserve"> </w:t>
      </w:r>
    </w:p>
    <w:p>
      <w:pPr>
        <w:pStyle w:val="2"/>
        <w:tabs>
          <w:tab w:val="clear" w:pos="720"/>
          <w:tab w:val="left" w:pos="1122" w:leader="none"/>
        </w:tabs>
        <w:ind w:left="68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фонда оплаты труда главы города Пыть-Яха осуществляется в порядке, установленном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</w:t>
        <w:noBreakHyphen/>
        <w:t>Мансийском автономном округе - Югре»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решение Думы города Пыть-Яха от 27.11.2018 № 208 «О денежном содержании лиц, замещающих муниципальные должности  и осуществляющих  свои полномочия на постоянной основе в городе Пыть-Яхе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Думы города Пыть-Яха от 30.12.2019 № 306 «О внесении изменений  в решение Думы города Пыть-Яха от 27.11.2018 № 208 «О денежном содержании лиц, замещающих муниципальные должности  и осуществляющих  свои полномочия на постоянной основе в городе Пыть-Яхе».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председателя Думы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А.А. Бятиков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____»______________ 2020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А.Н. Мороз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 2020 г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4" w:firstLine="68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5:00Z</dcterms:created>
  <dc:creator>Марина</dc:creator>
  <dc:description/>
  <dc:language>en-US</dc:language>
  <cp:lastModifiedBy>user</cp:lastModifiedBy>
  <cp:lastPrinted>2020-06-29T12:24:00Z</cp:lastPrinted>
  <dcterms:modified xsi:type="dcterms:W3CDTF">2020-06-29T07:25:00Z</dcterms:modified>
  <cp:revision>2</cp:revision>
  <dc:subject/>
  <dc:title>Ханты-Мансийский автономный округ</dc:title>
</cp:coreProperties>
</file>