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</w:t>
        <w:tab/>
        <w:tab/>
        <w:tab/>
        <w:tab/>
        <w:tab/>
        <w:tab/>
        <w:tab/>
        <w:tab/>
        <w:tab/>
        <w:t xml:space="preserve">     № 335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1 № 103 «Об утверждении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управления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 домом, все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котором находятся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Пыть-Яха»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/>
      </w:pPr>
      <w:r>
        <w:rPr>
          <w:b/>
          <w:sz w:val="28"/>
          <w:szCs w:val="28"/>
        </w:rPr>
        <w:t xml:space="preserve">(в ред. от 19.03.2013 № 198, </w:t>
      </w:r>
    </w:p>
    <w:p>
      <w:pPr>
        <w:pStyle w:val="Normal"/>
        <w:tabs>
          <w:tab w:val="clear" w:pos="720"/>
          <w:tab w:val="left" w:pos="5245" w:leader="none"/>
        </w:tabs>
        <w:ind w:right="3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8 № 17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связи с внесением изменений в статью 163 Жилищного кодекса Российской Федерации Федеральным законом от 28.01.2020 № 4-ФЗ «О внесении изменений в статьи 161 и 163 Жилищного кодекса Российской Федерации», в соответствии со статьей 37 Устава города Пыть-Яха, Дума гор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1. Признать утратившими силу следующие решения Думы города Пыть</w:t>
        <w:noBreakHyphen/>
        <w:t>Яха: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 от </w:t>
        <w:tab/>
        <w:t>09.12.2011 № 103 «</w:t>
      </w:r>
      <w:r>
        <w:rPr>
          <w:sz w:val="28"/>
          <w:szCs w:val="28"/>
          <w:lang w:eastAsia="en-US"/>
        </w:rPr>
        <w:t>Об утверждении Положения о порядке управления многоквартирным домом, все помещения в котором находятся в собственности города Пыть-Яха»;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>- от 19.03.2013 № 198 «О внесении изменений в решение Думы города Пыть-Яха от 09.12.2011 № 103 «</w:t>
      </w:r>
      <w:r>
        <w:rPr>
          <w:sz w:val="28"/>
          <w:szCs w:val="28"/>
          <w:lang w:eastAsia="en-US"/>
        </w:rPr>
        <w:t>Об утверждении Положения о порядке управления многоквартирным домом, все помещения в котором находятся в собственности города Пыть-Яха»;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от 29.06.2018 № 175 </w:t>
      </w:r>
      <w:r>
        <w:rPr>
          <w:sz w:val="28"/>
          <w:szCs w:val="28"/>
        </w:rPr>
        <w:t>«О внесении изменения в решение Думы города Пыть-Яха от 09.12.2011 № 103 «</w:t>
      </w:r>
      <w:r>
        <w:rPr>
          <w:sz w:val="28"/>
          <w:szCs w:val="28"/>
          <w:lang w:eastAsia="en-US"/>
        </w:rPr>
        <w:t>Об утверждении Положения о порядке управления многоквартирным домом, все помещения в котором находятся в собственности города Пыть-Яха» (в ред. от 19.03.2013 № 198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печатном средстве массовой информации «Официальный вестник». 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bCs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935" w:hanging="561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председателя Думы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А. Бятиков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____»______________ 2020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А.Н. Мороз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 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3" w:right="686" w:gutter="0" w:header="397" w:top="888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73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7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7:00Z</dcterms:created>
  <dc:creator>Марина</dc:creator>
  <dc:description/>
  <dc:language>en-US</dc:language>
  <cp:lastModifiedBy>user</cp:lastModifiedBy>
  <cp:lastPrinted>2020-06-29T12:25:00Z</cp:lastPrinted>
  <dcterms:modified xsi:type="dcterms:W3CDTF">2020-06-29T07:27:00Z</dcterms:modified>
  <cp:revision>2</cp:revision>
  <dc:subject/>
  <dc:title>Ханты-Мансийский автономный округ</dc:title>
</cp:coreProperties>
</file>