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9.2020                                                                                        </w:t>
        <w:tab/>
        <w:tab/>
        <w:t>№ 3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sz w:val="28"/>
          <w:szCs w:val="28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в целях составления и утверждения бюджетов Ханты-Мансийского автономного округа – Югры и муниципального образования городской округ город Пыть-Ях на 2021 год и плановый период 2022-2023 годов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30% от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муниципального образования городской округ город Пыть-Ях на 2021 год – в сумме 148 718,55 тыс. рублей, на 2022 год – 123 344,82 тыс. рублей, и на 2023 год – 127 507,8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5. Настоящее решение вступает в силу с 01.01.2021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spacing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 дня вступления в силу настоящего решения признать утратившим силу решение Думы города Пыть-Яха от 15.10.2019 № 271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О.В. Шевченко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0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0:00Z</dcterms:created>
  <dc:creator>ODO1</dc:creator>
  <dc:description/>
  <cp:keywords/>
  <dc:language>en-US</dc:language>
  <cp:lastModifiedBy>user</cp:lastModifiedBy>
  <cp:lastPrinted>2020-09-29T14:20:00Z</cp:lastPrinted>
  <dcterms:modified xsi:type="dcterms:W3CDTF">2020-09-29T10:00:00Z</dcterms:modified>
  <cp:revision>4</cp:revision>
  <dc:subject/>
  <dc:title> </dc:title>
</cp:coreProperties>
</file>