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20                                                                                  </w:t>
        <w:tab/>
        <w:tab/>
        <w:t>№ 3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.11.2017 № 123, от 14.12.2018 № 211, </w:t>
      </w:r>
    </w:p>
    <w:p>
      <w:pPr>
        <w:pStyle w:val="Normal"/>
        <w:rPr/>
      </w:pPr>
      <w:r>
        <w:rPr>
          <w:b/>
          <w:sz w:val="28"/>
          <w:szCs w:val="28"/>
        </w:rPr>
        <w:t>от 07.11.2019 № 279, от 26.12.2019 № 29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 № 33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(в ред. от 01.04.2020 № 103-ФЗ)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 пункте 1 статьи 18 слова «не позднее </w:t>
      </w:r>
      <w:r>
        <w:rPr>
          <w:rFonts w:cs="Arial"/>
          <w:sz w:val="28"/>
          <w:szCs w:val="28"/>
        </w:rPr>
        <w:t>15 ноября» заменить словами «не позднее 25</w:t>
      </w:r>
      <w:r>
        <w:rPr>
          <w:sz w:val="28"/>
          <w:szCs w:val="28"/>
        </w:rPr>
        <w:t xml:space="preserve"> декабр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остановить до 1 января 2021 года действие пункта 2 статьи 18  Положения о бюджетном процессе в муниципальном образовании городской округ город Пыть-Ях, утвержденного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, от 14.12. 2018 № 211, от 07.11.2019    № 279, от 26.12.2019 № 296, от 29.06.2020 № 337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, установленные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, настоящего Решения, дей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 января 2021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AB7F017820587A22951E5C50BC2F281B7D231F65F6AA1F2A310E0C18A8DD04C0AEF7EC0C186E856FAB622A9B3CF679E3A594C5375BB812B203142Fs5f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132</dc:creator>
  <dc:description/>
  <cp:keywords/>
  <dc:language>en-US</dc:language>
  <cp:lastModifiedBy>user</cp:lastModifiedBy>
  <cp:lastPrinted>2020-09-29T14:20:00Z</cp:lastPrinted>
  <dcterms:modified xsi:type="dcterms:W3CDTF">2020-09-29T10:00:00Z</dcterms:modified>
  <cp:revision>3</cp:revision>
  <dc:subject/>
  <dc:title> </dc:title>
</cp:coreProperties>
</file>