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09.2020</w:t>
        <w:tab/>
        <w:tab/>
        <w:tab/>
        <w:tab/>
        <w:tab/>
        <w:tab/>
        <w:t xml:space="preserve">      </w:t>
        <w:tab/>
        <w:tab/>
        <w:t xml:space="preserve">        </w:t>
        <w:tab/>
        <w:tab/>
        <w:t xml:space="preserve"> № 352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депутата Ду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деенко Дмитрия Анатольевича</w:t>
      </w:r>
    </w:p>
    <w:p>
      <w:pPr>
        <w:pStyle w:val="Normal"/>
        <w:tabs>
          <w:tab w:val="clear" w:pos="708"/>
          <w:tab w:val="left" w:pos="540" w:leader="none"/>
        </w:tabs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, частью 11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унктом 1 статьи 22 Устава города Пыть-Яха, пунктом 2 статьи 11 Регламента Думы города Пыть-Яха, утвержденного решением Думы города Пыть-Яха от 26.12.2019 № 299 «Об утверждении Регламента Думы города Пыть-Яха» </w:t>
      </w:r>
      <w:r>
        <w:rPr>
          <w:rFonts w:cs="Times New Roman" w:ascii="Times New Roman" w:hAnsi="Times New Roman"/>
          <w:sz w:val="28"/>
          <w:szCs w:val="28"/>
        </w:rPr>
        <w:t>Дума города: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кратить досрочно полномочия депутата Думы города Пыть-Яха шестого созыва по избирательному округу № 5 Авдеенко Дмитрия Анатольевича с 10 сентября 2020 года в связи с его смер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left="5760" w:firstLine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  О.В. Шев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____ 202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5" w:leader="none"/>
      </w:tabs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91">
    <w:name w:val="Знак Знак9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-621" w:hanging="0"/>
    </w:pPr>
    <w:rPr>
      <w:rFonts w:eastAsia="Times New Roman"/>
      <w:sz w:val="28"/>
      <w:szCs w:val="28"/>
      <w:lang w:val="en-US" w:eastAsia="en-US"/>
    </w:rPr>
  </w:style>
  <w:style w:type="paragraph" w:styleId="92">
    <w:name w:val="Знак Знак9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Знак Знак9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Times New Roman" w:cs="Arial"/>
      <w:b/>
      <w:bCs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720" w:leader="none"/>
      </w:tabs>
      <w:spacing w:before="0" w:after="40"/>
      <w:ind w:firstLine="708"/>
      <w:jc w:val="both"/>
    </w:pPr>
    <w:rPr>
      <w:rFonts w:eastAsia="Times New Roma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CE2B531EA3EAD806D22E00B2F47CBF35BF30EA8FF1B6052898DE4C37F18D18A393E09C92F6F36v9M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2:00Z</dcterms:created>
  <dc:creator>ACER</dc:creator>
  <dc:description/>
  <dc:language>en-US</dc:language>
  <cp:lastModifiedBy>user</cp:lastModifiedBy>
  <cp:lastPrinted>2020-09-29T15:01:00Z</cp:lastPrinted>
  <dcterms:modified xsi:type="dcterms:W3CDTF">2020-09-29T10:02:00Z</dcterms:modified>
  <cp:revision>2</cp:revision>
  <dc:subject/>
  <dc:title>ЕЖЕГОДНЫЙ ОТЧЕТ</dc:title>
</cp:coreProperties>
</file>