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збрания главы города </w:t>
      </w:r>
    </w:p>
    <w:p>
      <w:pPr>
        <w:pStyle w:val="Normal"/>
        <w:rPr/>
      </w:pPr>
      <w:r>
        <w:rPr>
          <w:b/>
          <w:sz w:val="28"/>
          <w:szCs w:val="28"/>
        </w:rPr>
        <w:t>Пыть-Яха Думой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кандидатов, предста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а Пыть-Яха, Дума город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главы города Пыть-Яха Думой города Пыть-Яха из числа кандидатов, представленных конкурсной комиссией по результатам конкурса, согласно Приложению к настоящему решению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1"/>
        <w:jc w:val="both"/>
        <w:rPr/>
      </w:pPr>
      <w:r>
        <w:rPr/>
        <w:t>4. Со дня вступления в силу настоящего решения признать утратившим силу решение Думы города Пыть-Яха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.</w:t>
      </w:r>
    </w:p>
    <w:p>
      <w:pPr>
        <w:pStyle w:val="2"/>
        <w:ind w:firstLine="561"/>
        <w:jc w:val="both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 xml:space="preserve">        Глав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города Пыть-Яха                                                          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____________ М.П. Гладкова                                       _________ А.Н. Морозов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»_______________2021 г.                                     «____»____________2021 г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31"/>
        <w:jc w:val="right"/>
        <w:rPr/>
      </w:pPr>
      <w:r>
        <w:rPr>
          <w:szCs w:val="28"/>
        </w:rPr>
        <w:tab/>
        <w:tab/>
        <w:tab/>
        <w:tab/>
        <w:tab/>
        <w:tab/>
        <w:t xml:space="preserve">  к решению Думы города Пыть-Яха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збрания главы города Пыть-Ях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умой города Пыть-Яха из числа кандидатов, представленных конкурсной комиссией по результатам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кандидатов, представленных конкурсной комиссией по результатам конкурса по отбору кандидатур на должность главы города Пыть-Яха (далее также соответственно – кандидаты, конкурс), проводится в срок не позднее 20 календарных дней со дня заверш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ндидаты извещаются Думой города Пыть-Яха (посредством телефонной связи, электронной почты или факсимильной связи, направления письма или телефонограммы) о дате, месте и времени заседания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заседании Думы города Пыть-Ях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заседании Думы города Пыть-Яха кандидаты поочередно (в алфавитном порядке) выступают со своим докладом о видении работы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, планируемых действиях по развитию муниципального образования городской округ Пыть-Ях Ханты-Мансийского автономного округа – Юг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должительность выступления каждого кандидата – не более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выступления кандидата депутатами Думы города Пыть-Яха могут быть заданы вопросы по теме д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ле заслушивания всех докладов и обсуждений, депутаты Думы города Пыть-Яха голосуют по каждому кандидату отд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брание на должность главы города Пыть-Яха осуществляется Думой города Пыть-Яха по результатам открытого голосования. Депутат вправе голосовать «за» только по одной кандидатуре на должность главы</w:t>
      </w:r>
      <w:r>
        <w:rPr/>
        <w:t xml:space="preserve"> </w:t>
      </w:r>
      <w:r>
        <w:rPr>
          <w:sz w:val="28"/>
          <w:szCs w:val="28"/>
        </w:rPr>
        <w:t>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ума города Пыть-Яха принимает решение об избрании на должность главы города Пыть-Яха кандидата, набравшего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если по результату конкурса на должность главы города Пыть-Ях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лучае если по результату конкурса на должность главы города Пыть-Ях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за место второго кандидата, депутатами Думы города Пыть-Яха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кандидатом будет считаться кандидат, набравший большинство голосов от числа присутствующих на заседании Думы города Пыть-Ях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вторное голосование может быть проведено после перерыва на текущем заседании Думы города Пыть-Яха или в иной день в пределах срока, установленного в пункте 1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бранным на должность главы города Пыть-Яха по итогу повторного голосования считается кандидат, набравшей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Если при повторном голосовании ни один кандидат не набрал более половины голосов от установленного числа депутатов Думы города Пыть-Яха, Дума города Пыть-Яха принимает решение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назначении повторного конкурса должно быть принято Думой города Пыть-Яха в течение 10 календарных дней со дня принятия решения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Результаты голосования оглашаются председательствующим на заседании Думы города Пыть-Яха и включаю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Думы города Пыть-Яха об избрании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 (о признании выборов главы города Пыть-Яха по результатам конкурса несостоявшимися) принимается на основании результатов голосования без дополнительного голо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андидат, избранный главой города Пыть-Яха, обязан в срок не позднее не позднее 5 календарных дней со дня принятия города Пыть-Яха решения об избрании главы города Пыть-Яха представить в Думу города ПытьЯха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требование не будет выполнено, Дума города Пыть-Яха отменяет решение об избрании главы города Пыть-Яха и назначает проведение повторного конкурса в срок не позднее 10 календарных дней, после принятия решения об избрании главы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3:00Z</dcterms:created>
  <dc:creator>Марина</dc:creator>
  <dc:description/>
  <cp:keywords/>
  <dc:language>en-US</dc:language>
  <cp:lastModifiedBy>Татьяна Чулакова</cp:lastModifiedBy>
  <cp:lastPrinted>2016-04-28T10:33:00Z</cp:lastPrinted>
  <dcterms:modified xsi:type="dcterms:W3CDTF">2021-09-22T10:23:00Z</dcterms:modified>
  <cp:revision>7</cp:revision>
  <dc:subject/>
  <dc:title>Ханты-Мансийский автономный округ</dc:title>
</cp:coreProperties>
</file>