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7.06.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в 11.00 </w:t>
        <w:tab/>
        <w:tab/>
        <w:tab/>
        <w:tab/>
        <w:t xml:space="preserve">          </w:t>
        <w:tab/>
        <w:tab/>
        <w:tab/>
        <w:tab/>
        <w:t xml:space="preserve">                    № 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 исполнении бюджета города Пыть-Яха за 1 квартал 2021 го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окладчик:      представитель администрации города Пыть-Ях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Содокладчик:   представитель Счетно-контроль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Об утверждении Положения о Почетной грамоте, Благодарственном письме и Благодарности главы города Пыть-Ях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Докладчик:    представитель администрации города Пыть-Ях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Содокладчик:   представитель Счетно-контроль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города Пыть-Ях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О внесении изменений в решение Думы города Пыть-Яха от 27.11.2018     № 209 «Об оплате труда и о премировании лиц, замещающих должности муниципальной службы в органах местного самоуправления города Пыть-Яха» (в ред. от 26.12.2019 № 298, от 29.06.2020 № 336, от 20.04.2021 № 380)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 представитель администрации города Пыть-Ях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Содокладчик:   представитель Счетно-контроль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3119" w:leader="none"/>
        </w:tabs>
        <w:autoSpaceDE w:val="false"/>
        <w:ind w:right="41" w:hanging="0"/>
        <w:jc w:val="both"/>
        <w:rPr/>
      </w:pPr>
      <w:r>
        <w:rPr>
          <w:sz w:val="28"/>
          <w:szCs w:val="28"/>
        </w:rPr>
        <w:tab/>
        <w:t>4. О внесении изменений в решение Думы города Пыть-Яха от 19.04.2017       № 87 «Об утверждении Положения о ежегодном отчете главы города       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кладчик:   начальник организационно-правового отд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Думы города Пыть-Яха Клочко Лидия Викторовна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Об утверждении Порядка предоставления жилых помещений муниципального жилищного фонда коммерческого использования, находящегося в собственности города Пыть-Яха для расселения проживающих  </w:t>
      </w:r>
    </w:p>
    <w:p>
      <w:pPr>
        <w:pStyle w:val="Normal"/>
        <w:jc w:val="both"/>
        <w:rPr/>
      </w:pPr>
      <w:r>
        <w:rPr>
          <w:sz w:val="28"/>
          <w:szCs w:val="28"/>
        </w:rPr>
        <w:t>в приспособленных для проживания строениях гражда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 представитель администрации города Пыть-Ях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Содокладчик:   представитель Счетно-контроль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right="41" w:firstLine="5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 внесении изменений в решение Думы города Пыть-Яха от 21.12.2005    № 598 «Об утверждении Положения о порядке назначения и проведения собраний граждан, конференций граждан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:  начальник организационно-правового отдела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Думы города Пыть-Яха Клочко Лидия Викторовна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О внесении изменений в решение Думы города Пыть-Яха от 27.04.2016 № 409 «Об утверждении схемы многомандатных избирательных округов для проведения выборов депутатов Думы города Пыть-Яха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:  начальник организационно-правового отдела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Думы города Пыть-Яха Клочко Лидия Викторовна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 назначении даты выборов депутатов Думы города Пыть-Яха седьмого созыв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кладчик:   начальник организационно-правового отдела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Думы города Пыть-Яха Клочко Лидия Викторовна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 О награждении Почетной грамотой Думы города Пыть-Яха и Благодарственным письмом Думы города Пыть-Ях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Докладчик:      председатель Думы города Пыть-Ях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Гладкова Марина Павл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0. О рассмотрении информации Счетно-контрольной палаты города Пыть</w:t>
        <w:noBreakHyphen/>
        <w:t>Яха об основных итогах контрольного мероприятия «Аудит в сфере закупок товаров, работ, услуг для обеспечения муниципальных нужд» в МКУ «Управление капитального строительства города Пыть-Яха» за 2020 год».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302"/>
      </w:tblGrid>
      <w:tr>
        <w:trPr/>
        <w:tc>
          <w:tcPr>
            <w:tcW w:w="238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12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 xml:space="preserve">Докладчик: 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едставитель Счетно-контрольной палаты                                    города Пыть-Ях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1. </w:t>
      </w:r>
      <w:r>
        <w:rPr>
          <w:b/>
          <w:bCs/>
          <w:kern w:val="2"/>
          <w:sz w:val="28"/>
          <w:szCs w:val="28"/>
        </w:rPr>
        <w:t>О рассмотрении информации Счетно-контрольной палаты города Пыть</w:t>
        <w:noBreakHyphen/>
        <w:t xml:space="preserve">Яха об основных итогах контрольного мероприят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верка соблюдения законодательства в сфере закупок товаров, работ, услуг при осуществлении деятельности МУП «Пыть-Яхторгсервис»; эффективность управления и распоряжения имуществом, находящегося в хозяйственном ведении, за 2020 год»</w:t>
      </w:r>
      <w:r>
        <w:rPr>
          <w:b/>
          <w:bCs/>
          <w:sz w:val="28"/>
          <w:szCs w:val="28"/>
        </w:rPr>
        <w:t>.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302"/>
      </w:tblGrid>
      <w:tr>
        <w:trPr/>
        <w:tc>
          <w:tcPr>
            <w:tcW w:w="238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12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 xml:space="preserve">Докладчик: 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едставитель Счетно-контрольной палаты                                    города Пыть-Ях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О рассмотрении вопроса об увеличении площади земельного участка, необходимого для организации мест захоронения и эксплуатации кладбища Муниципального автономного учреждения «Специализированная служба по вопросам похоронного дела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кладчик:    представитель администрации города Пыть-Яха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3. О рассмотрении вопроса обустройства тротуара и велосипедной дорожки, соединяющих микрорайон 1 «Центральный» и микрорайон                  2 «Нефтяников» с микрорайоном 5  «Солнечный»  города Пыть-Ях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окладчик:    представитель администрации города Пыть-Яха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 xml:space="preserve">                                              М.П. Гладкова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4:00Z</dcterms:created>
  <dc:creator>duma</dc:creator>
  <dc:description/>
  <cp:keywords/>
  <dc:language>en-US</dc:language>
  <cp:lastModifiedBy>user</cp:lastModifiedBy>
  <cp:lastPrinted>2021-06-11T14:59:00Z</cp:lastPrinted>
  <dcterms:modified xsi:type="dcterms:W3CDTF">2021-06-11T10:00:00Z</dcterms:modified>
  <cp:revision>13</cp:revision>
  <dc:subject/>
  <dc:title>ПОВЕСТКА ЗАСЕДАНИЯ</dc:title>
</cp:coreProperties>
</file>