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1.06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1.00 </w:t>
        <w:tab/>
        <w:tab/>
        <w:tab/>
        <w:tab/>
        <w:t xml:space="preserve">          </w:t>
        <w:tab/>
        <w:tab/>
        <w:tab/>
        <w:tab/>
        <w:t xml:space="preserve">                    № 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 исполнении бюджета города Пыть-Яха за 1 квартал 2021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чик:      представитель администрации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б утверждении Положения о Почетной грамоте, Благодарственном письме и Благодарности главы города Пыть-Ях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окладчик:    представитель администрации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О внесении изменений в решение Думы города Пыть-Яха от 27.11.2018     № 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 298, от 29.06.2020 № 336, от 20.04.2021 № 380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представитель администрации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й в решение Думы города Пыть-Яха от 19.04.2017       № 87 «Об утверждении Положения о ежегодном отчете главы города       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б утверждении Порядка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 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пособленных для проживания строениях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представитель администрации города Пыть-Ях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41" w:firstLine="5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внесении изменений в решение Думы города Пыть-Яха от 21.12.2005    № 598 «Об утверждении Положения о порядке назначения и проведения собраний граждан, конференций граждан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 внесении изменений в решение Думы города Пыть-Яха от 27.04.2016 № 409 «Об утверждении схемы многомандатных избирательных округов для проведения выборов депутатов Думы города Пыть-Ях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 назначении даты выборов депутатов Думы города Пыть-Яха седьмого созы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     председатель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ладкова Марина Пав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 О рассмотрении информации Счетно-контрольной палаты города Пыть</w:t>
        <w:noBreakHyphen/>
        <w:t>Яха об основных итогах контрольного мероприятия «Аудит в сфере закупок товаров, работ, услуг для обеспечения муниципальных нужд» в МКУ «Управление капитального строительства города Пыть-Яха» за 2020 год»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02"/>
      </w:tblGrid>
      <w:tr>
        <w:trPr/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12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ставитель Счетно-контрольной палаты                                    города Пыть-Ях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1. </w:t>
      </w:r>
      <w:r>
        <w:rPr>
          <w:b/>
          <w:bCs/>
          <w:kern w:val="2"/>
          <w:sz w:val="28"/>
          <w:szCs w:val="28"/>
        </w:rPr>
        <w:t>О рассмотрении информации Счетно-контрольной палаты города Пыть</w:t>
        <w:noBreakHyphen/>
        <w:t xml:space="preserve">Яха об основных итог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соблюдения законодательства в сфере закупок товаров, работ, услуг при осуществлении деятельности МУП «Пыть-Яхторгсервис»; эффективность управления и распоряжения имуществом, находящегося в хозяйственном ведении, за 2020 год»</w:t>
      </w:r>
      <w:r>
        <w:rPr>
          <w:b/>
          <w:bCs/>
          <w:sz w:val="28"/>
          <w:szCs w:val="28"/>
        </w:rPr>
        <w:t>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02"/>
      </w:tblGrid>
      <w:tr>
        <w:trPr/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12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Докладчик: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ставитель Счетно-контрольной палаты                                    города Пыть-Ях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 рассмотрении вопроса об увеличении площади земельного участка, необходимого для организации мест захоронения и эксплуатации кладбища Муниципального автономного учреждения «Специализированная служба по вопросам похоронного дел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представитель администрации города Пыть-Ях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3. О рассмотрении вопроса обустройства тротуара и велосипедной дорожки, соединяющих микрорайон 1 «Центральный» и микрорайон                  2 «Нефтяников» с микрорайоном 5  «Солнечный»  города Пыть-Ях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 представитель администрации города Пыть-Ях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решение Думы города Пыть-Яха от 07.02.2017 № 64 «Об утверждении структуры администрации города Пыть-Яха – исполнительно-распорядительного органа муниципального образования» (в ред. от 25.12.2018 № 224, от 19.12.2019 № 288, от 19.03.2021 № 375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представитель администрации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докладчик:   представитель Счетно-контроль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М.П. Гладкова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duma</dc:creator>
  <dc:description/>
  <cp:keywords/>
  <dc:language>en-US</dc:language>
  <cp:lastModifiedBy>user</cp:lastModifiedBy>
  <cp:lastPrinted>2021-06-17T12:17:00Z</cp:lastPrinted>
  <dcterms:modified xsi:type="dcterms:W3CDTF">2021-06-17T10:26:00Z</dcterms:modified>
  <cp:revision>7</cp:revision>
  <dc:subject/>
  <dc:title>ПОВЕСТКА ЗАСЕДАНИЯ</dc:title>
</cp:coreProperties>
</file>