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________2021                                                                                     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я в решение Ду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Пыть-Яха от 22.03.2016 № 4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Порядка освобо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должности лиц, замещающ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е должности в органах мест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оуправления города Пыть-Яха, в связ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утратой доверия» (в ред. от 13.02.2018 № 150)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603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города Пыть-Яха, Дума города Пыть-Ях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/>
        <w:t>1. Внести в пункт 4 Порядка освобождения от должности лиц, замещающих муниципальные должности в органах местного самоуправления города Пыть-Яха, в связи с утратой доверия, утвержденного решением Думы города Пыть-Яха от 22.03.2016 № 401 «Об утверждении Порядка освобождения от должности лиц, замещающих муниципальные должности в органах местного самоуправления города Пыть-Яха, в связи с утратой доверия» (в ред. от 13.02.2018 № 150) изменение, заменив слова «двух третьих от установленной численности депутатов Думы города Пыть-Яха» словами   «11 депутатов Думы города Пыть-Яха».</w:t>
      </w:r>
    </w:p>
    <w:p>
      <w:pPr>
        <w:pStyle w:val="Normal"/>
        <w:ind w:firstLine="56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1"/>
        <w:jc w:val="both"/>
        <w:rPr/>
      </w:pPr>
      <w:r>
        <w:rPr>
          <w:szCs w:val="24"/>
        </w:rPr>
        <w:t xml:space="preserve">2. Опубликовать настоящее решение в печатном средстве массовой </w:t>
      </w:r>
      <w:r>
        <w:rPr/>
        <w:t>информации «Официальный вестник»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 М.П. Гладко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  А.Н. Мороз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_____» _________ 2021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_____» ___________ 2021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397" w:top="680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C986FF4193F72AA2C65C73471735F7FDBAD3DFC3B7B9C2087C662C7A8B70AEEE250E81q2a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55:00Z</dcterms:created>
  <dc:creator>aseev</dc:creator>
  <dc:description/>
  <cp:keywords/>
  <dc:language>en-US</dc:language>
  <cp:lastModifiedBy>user</cp:lastModifiedBy>
  <cp:lastPrinted>2021-05-25T11:41:00Z</cp:lastPrinted>
  <dcterms:modified xsi:type="dcterms:W3CDTF">2021-07-14T06:28:00Z</dcterms:modified>
  <cp:revision>4</cp:revision>
  <dc:subject/>
  <dc:title> </dc:title>
</cp:coreProperties>
</file>