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/>
      </w:pPr>
      <w:r>
        <w:rPr>
          <w:sz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 xml:space="preserve">Думы города Пыть-Яха от 27.04.2016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409 «Об утверждении схемы </w:t>
      </w:r>
    </w:p>
    <w:p>
      <w:pPr>
        <w:pStyle w:val="Normal"/>
        <w:rPr>
          <w:b/>
          <w:b/>
        </w:rPr>
      </w:pPr>
      <w:r>
        <w:rPr>
          <w:b/>
        </w:rPr>
        <w:t xml:space="preserve">многомандатных избирательных </w:t>
      </w:r>
    </w:p>
    <w:p>
      <w:pPr>
        <w:pStyle w:val="Normal"/>
        <w:rPr>
          <w:b/>
          <w:b/>
        </w:rPr>
      </w:pPr>
      <w:r>
        <w:rPr>
          <w:b/>
        </w:rPr>
        <w:t xml:space="preserve">округов для проведения выборов </w:t>
      </w:r>
    </w:p>
    <w:p>
      <w:pPr>
        <w:pStyle w:val="Normal"/>
        <w:rPr>
          <w:b/>
          <w:b/>
        </w:rPr>
      </w:pPr>
      <w:r>
        <w:rPr>
          <w:b/>
        </w:rPr>
        <w:t>депутатов Думы города Пыть-Ях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ассмотрев постановление Территориальной избирательной комиссии города Пыть-Яха от 18.05.2021 № 156/811 «О предоставлении в Думу города Пыть-Яха предложений по внесению изменений в описание многомандатных избирательных округов, образованных для проведения выборов депутатов Думы города седьмого созыва», в соответствии со статьей 18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Ханты-Мансийского автономного округа - Югры от 30.09.2011 № 81-оз «О выборах депутатов представительного органа муниципального образования в Ханты-Мансийском автономном округе – Югре», Уставом города Пыть-Яха, Дума гор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в </w:t>
      </w:r>
      <w:r>
        <w:fldChar w:fldCharType="begin"/>
      </w:r>
      <w:r>
        <w:rPr>
          <w:rStyle w:val="InternetLink"/>
        </w:rPr>
        <w:instrText xml:space="preserve"> HYPERLINK "https://internet.garant.ru/" \l "/document/45208118/entry/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№ 1</w:t>
      </w:r>
      <w:r>
        <w:rPr>
          <w:rStyle w:val="InternetLink"/>
        </w:rPr>
        <w:fldChar w:fldCharType="end"/>
      </w:r>
      <w:r>
        <w:rPr/>
        <w:t xml:space="preserve"> «Схема многомандатных избирательных округов для проведения выборов депутатов Думы города Пыть-Яха» к решению Думы города Пыть-Яха от 27.04.2016 № 409 «Об утверждении схемы многомандатных избирательных округов для проведения выборов депутатов Думы города Пыть-Яха» следующие изменения: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1.1. </w:t>
      </w:r>
      <w:r>
        <w:fldChar w:fldCharType="begin"/>
      </w:r>
      <w:r>
        <w:rPr>
          <w:rStyle w:val="InternetLink"/>
        </w:rPr>
        <w:instrText xml:space="preserve"> HYPERLINK "https://internet.garant.ru/" \l "/document/45208118/entry/18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абзац </w:t>
      </w:r>
      <w:r>
        <w:rPr>
          <w:rStyle w:val="InternetLink"/>
        </w:rPr>
        <w:fldChar w:fldCharType="end"/>
      </w:r>
      <w:r>
        <w:rPr/>
        <w:t>третий раздела «Избирательный округ № 1» изложить в следующей редакции:</w:t>
      </w:r>
    </w:p>
    <w:p>
      <w:pPr>
        <w:pStyle w:val="Normal"/>
        <w:ind w:firstLine="397"/>
        <w:jc w:val="both"/>
        <w:rPr/>
      </w:pPr>
      <w:r>
        <w:rPr/>
        <w:t>«Границы избирательного округа: жилые дома микрорайона 1 «Центральный» с № 1 по № 39, ул. Первопроходцев.»;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1.2. </w:t>
      </w:r>
      <w:r>
        <w:fldChar w:fldCharType="begin"/>
      </w:r>
      <w:r>
        <w:rPr>
          <w:rStyle w:val="InternetLink"/>
        </w:rPr>
        <w:instrText xml:space="preserve"> HYPERLINK "https://internet.garant.ru/" \l "/document/45208118/entry/18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абзац </w:t>
      </w:r>
      <w:r>
        <w:rPr>
          <w:rStyle w:val="InternetLink"/>
        </w:rPr>
        <w:fldChar w:fldCharType="end"/>
      </w:r>
      <w:r>
        <w:rPr/>
        <w:t>третий раздела «Избирательный округ № 3» изложить в следующей редакции:</w:t>
      </w:r>
    </w:p>
    <w:p>
      <w:pPr>
        <w:pStyle w:val="Normal"/>
        <w:ind w:firstLine="397"/>
        <w:jc w:val="both"/>
        <w:rPr/>
      </w:pPr>
      <w:r>
        <w:rPr/>
        <w:t>«Границы избирательного округа: жилые дома микрорайона 2 «Нефтяников» № 7, № 8; жилые дома по улицам микрорайона № 2 «а» «Лесников» - Волжская, Дорожная, Железнодорожная, Кедровая, Комсомольская, Лесная, Молодежная, Сибирская, Советская, Строителей, Таежная, Энтузиастов; жилые дома микрорайона № 7 «Газовиков».»;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1.3. </w:t>
      </w:r>
      <w:r>
        <w:fldChar w:fldCharType="begin"/>
      </w:r>
      <w:r>
        <w:rPr>
          <w:rStyle w:val="InternetLink"/>
        </w:rPr>
        <w:instrText xml:space="preserve"> HYPERLINK "https://internet.garant.ru/" \l "/document/45208118/entry/18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абзац </w:t>
      </w:r>
      <w:r>
        <w:rPr>
          <w:rStyle w:val="InternetLink"/>
        </w:rPr>
        <w:fldChar w:fldCharType="end"/>
      </w:r>
      <w:r>
        <w:rPr/>
        <w:t>третий раздела «Избирательный округ № 4» изложить в следующей редакции:</w:t>
      </w:r>
    </w:p>
    <w:p>
      <w:pPr>
        <w:pStyle w:val="Normal"/>
        <w:ind w:firstLine="397"/>
        <w:jc w:val="both"/>
        <w:rPr/>
      </w:pPr>
      <w:r>
        <w:rPr/>
        <w:t>«Границы избирательного округа: жилые дома микрорайона № 5 «Солнечный» № 2а, 3, 4, 5, 8, 10/1, 10/2, 10/3, 11, 12, 14, 19/2, 20, 21, 22, 24, 25, 25А, 26, 27, 29, 30, 31; садоводческие и огороднические некоммерческие товарищества, расположенные на территории города Пыть-Яха».»;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1.4. </w:t>
      </w:r>
      <w:r>
        <w:fldChar w:fldCharType="begin"/>
      </w:r>
      <w:r>
        <w:rPr>
          <w:rStyle w:val="InternetLink"/>
        </w:rPr>
        <w:instrText xml:space="preserve"> HYPERLINK "https://internet.garant.ru/" \l "/document/45208118/entry/186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абзац </w:t>
      </w:r>
      <w:r>
        <w:rPr>
          <w:rStyle w:val="InternetLink"/>
        </w:rPr>
        <w:fldChar w:fldCharType="end"/>
      </w:r>
      <w:r>
        <w:rPr/>
        <w:t>третий раздела «Избирательный округ № 6» изложить в следующей редакции:</w:t>
      </w:r>
    </w:p>
    <w:p>
      <w:pPr>
        <w:pStyle w:val="Normal"/>
        <w:ind w:firstLine="397"/>
        <w:jc w:val="both"/>
        <w:rPr/>
      </w:pPr>
      <w:r>
        <w:rPr/>
        <w:t>«Границы избирательного округа: жилые дома микрорайонов № 6 «Пионерный», № 6а «Северный», № 8 «Горка», № 9 «Черемушки»; жилые дома по улицам: Березовая, Дорожная, Котельная, Лесная, Пролетарская, Сосновая, Таежная, 2-Я Подгорная; строения временных поселков: МССУ, СМУ-14; жилые дома по улицам: Водопроводная, Евгения Котина, Комплексная, Мамонтовская, Песчаная, Подлесная, 1-Я Автомобилистов, 2-Я Автомобилистов; жилые дома микрорайона № 10 «Мамонтово»; жилые дома по улицам: Набережная, Подлэпная, Северная, 1-Я Набережная, 2-Я Набережная, 1-Я Подгорная; строения временных поселков: СУ-17, СУ-926.»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2. Приложение № 3 «Схема многомандатных избирательных округов для проведения выборов депутатов Думы города Пыть-Яха» к решению Думы города Пыть-Яха от 27.04.2016 № 409 «Об утверждении схемы многомандатных избирательных округов для проведения выборов депутатов Думы города Пыть-Яха» изложить в новой редакции согласно приложению к настоящему решению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3. Опубликовать настоящее решение не позднее чем через пять дней со дня его принятия в печатном средстве массовой информации «Официальный вестник»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Ду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рода Пыть-Ях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ла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орода Пыть-Ях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 М.П. Гладков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____________  А.Н. Морозов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_____» _________ 2021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«_____» ___________ 2021 г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Думы города Пыть-Яха</w:t>
      </w:r>
    </w:p>
    <w:p>
      <w:pPr>
        <w:pStyle w:val="Normal"/>
        <w:jc w:val="right"/>
        <w:rPr/>
      </w:pPr>
      <w:r>
        <w:rPr/>
        <w:t>от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 xml:space="preserve">многомандатных избирательных округов </w:t>
      </w:r>
    </w:p>
    <w:p>
      <w:pPr>
        <w:pStyle w:val="Normal"/>
        <w:jc w:val="center"/>
        <w:rPr/>
      </w:pPr>
      <w:r>
        <w:rPr/>
        <w:t>для проведения выборов депутатов Думы города Пыть-Ях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762625" cy="81438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397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0" w:firstLine="397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BDEA85A4CD4F8B799001EF972968C45CFDFE389F42DEBC0E09BB04804FAC81D3T7e2F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03:00Z</dcterms:created>
  <dc:creator>aseev</dc:creator>
  <dc:description/>
  <cp:keywords/>
  <dc:language>en-US</dc:language>
  <cp:lastModifiedBy>OrlovPG</cp:lastModifiedBy>
  <cp:lastPrinted>2021-05-25T11:41:00Z</cp:lastPrinted>
  <dcterms:modified xsi:type="dcterms:W3CDTF">2021-05-31T10:11:00Z</dcterms:modified>
  <cp:revision>6</cp:revision>
  <dc:subject/>
  <dc:title> </dc:title>
</cp:coreProperties>
</file>