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2021                                                                                     Проект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от 21.12.2005 № 598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назначения и проведения собраний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, конференций граждан»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3, 14 Устава города Пыть-Яха, Дума города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ложение о порядке назначения и проведения собраний граждан, конференций граждан, утвержденное решением Думы города       Пыть-Яха от 21.12.2005 № 598 «Об утверждении Положения о порядке назначения и проведения собраний граждан, конференций граждан» (далее – Положение) следующие измене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реамбулы после слов «и должностных лиц местного самоуправления» дополнить словами «, обсуждения вопросов внесения инициативных проектов и их рассмотрения, осуществления территориального общественного самоуправления».</w:t>
      </w:r>
    </w:p>
    <w:p>
      <w:pPr>
        <w:pStyle w:val="Normal"/>
        <w:widowControl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1.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и должностных лиц местного самоуправления» дополнить словами «, обсуждения вопросов внесения инициативных проектов и их рассмотрения, осуществления территориального общественного самоуправления»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3. Пункт 1.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и проведения собрания граждан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.5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граждане Российской Федерации,» дополнить словами «достигшие шестнадцатилетнего возраста,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5. Пункт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1. Собрания граждан, конференции граждан проводятся по инициативе населения, Думы города Пыть-Яха (далее - Дума города), главы города       Пыть-Яха (далее - глава города), а также в случаях, предусмотренных уставом территориального общественного самоуправления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Организатором собрания, конференции граждан могут выступить один или несколько граждан Российской Федерации, достигших возраста 16 лет (далее - инициативная группа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7. Пункт 3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1. Организатор собрания граждан обязан подать в Думу города уведомление о проведении собрания, конференции граждан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уведомлении о проведении собрания граждан, конференции граждан указ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цель собрания граждан (конференц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место проведения собрания граждан (конференц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дата, время начала и окончания собрания граждан (конференции)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) предполагаемое количество участников собрания граждан (конференции)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) формы и методы обеспечения организатором собрания граждан (конференции)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фамилия, имя, отчество либо наименование организатора собрания граждан (конференции), сведения о его месте жительства или пребывания либо о месте нахождения и номер телеф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фамилии, имена и отчества лиц, уполномоченных организатором собрания граждан (конференции) выполнять распорядительные функции по организации и проведению собрания граждан (конферен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а подачи уведомления о проведении публичного меро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граждан (конференции) подписывается организатором собрания граждан (конференции) и лицами, уполномоченными организатором собрания граждан (конференции)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8.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4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Решение о назначении собрания граждан (конференции) принимается Думой города в течение 15 дней со дня поступления в Думу города уведомления о проведении собрания граждан (конференции) и подлежит  опубликованию не позднее 5 дней со дня его принят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4.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0. Абзац первый пункта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ринятые решения» дополнить словами «, результаты голосования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1. Абзац второй пункта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окол зачитывается председателем собрания участникам собрания и утверждается решением собрания, подписывается председателем собрания и секретарем собрания граждан. Председатель собрания или секретарь собрания граждан направляет подписанный протокол в трехдневный срок после проведения собрания граждан в орган местного самоуправления, назначивший его проведение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5.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«5.1. </w:t>
      </w:r>
      <w:r>
        <w:rPr>
          <w:bCs/>
          <w:sz w:val="28"/>
          <w:szCs w:val="28"/>
        </w:rPr>
        <w:t>В случаях, когда число граждан, достигших шестнадцатилетнего возраста, постоянно или преимущественно проживающих на территории, в пределах которой проводится собрание, превышает 500 человек, проводится конференция граждан.»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1.13. Пункт 5.2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ференции граждан проводятся в порядке, установленном настоящим Положением для проведения собрания граждан, с учетом особенностей проведения конференций, предусмотренных настоящей главой.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4. Пункт 6.1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«назначившим собрание, конференцию граждан» дополнить словами «не позднее 10 дней со дня проведения собрания граждан, конференции граждан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5. Пункт 6.2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Письменный ответ организатору проведения собрания, конференции граждан о результатах рассмотрения обращений направляется в течение           30 дней со дня регистрации обращения, принятого собранием граждан, конференцией граждан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rFonts w:cs="Arial CYR"/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__ 2021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 Зна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4:00Z</dcterms:created>
  <dc:creator>Admin</dc:creator>
  <dc:description/>
  <cp:keywords/>
  <dc:language>en-US</dc:language>
  <cp:lastModifiedBy>user</cp:lastModifiedBy>
  <cp:lastPrinted>2021-06-04T09:30:00Z</cp:lastPrinted>
  <dcterms:modified xsi:type="dcterms:W3CDTF">2021-06-04T12:13:00Z</dcterms:modified>
  <cp:revision>85</cp:revision>
  <dc:subject/>
  <dc:title>Ханты-Мансийский автономный округ - Югра</dc:title>
</cp:coreProperties>
</file>