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, налогам и экономической политик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21 в 09-30</w:t>
        <w:tab/>
        <w:tab/>
        <w:tab/>
        <w:tab/>
        <w:t xml:space="preserve">          </w:t>
        <w:tab/>
        <w:t xml:space="preserve">    </w:t>
        <w:tab/>
        <w:tab/>
        <w:tab/>
        <w:tab/>
        <w:t xml:space="preserve">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жиме видеоконференц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города Пыть-Яха от 14.12.2020 № 357 «О бюджете города Пыть-Яха на 2021 год и на плановый период 2022 и 2023 годов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ладчик:           администрация города Пыть-Ях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i/>
          <w:sz w:val="28"/>
          <w:szCs w:val="28"/>
        </w:rPr>
        <w:t>Содокладчик:      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Думы города Пыть-Яха от 22.09.2008 № 330  «Об установлении земельного налога на территории муниципального образования городской округ город Пыть-Ях» (в ред. от 27.11.2008 № 356,                 от 20.10.2009 № 446, от 21.10.2010 № 577, от 30.03.2011 № 8, от 26.09.2012                № 167, от 24.12.2013 № 248, от 30.09.2014 № 277, от 25.11.2014 № 300, от 18.02.2015 № 310, от 15.12.2015 № 368, от 25.05.2016 № 425, от 28.11.2017                № 125, от 25.09.2018 № 192, от 27.11.2018 № 207, от 27.11.2019 № 280, от 14.12.2020 № 35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          администрация города Пыть-Ях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докладчик:       председатель Счетно-контроль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города Пыть-Яха Мурахтанов Владислав</w:t>
      </w:r>
      <w:r>
        <w:rPr>
          <w:sz w:val="28"/>
          <w:szCs w:val="28"/>
        </w:rPr>
        <w:t xml:space="preserve"> Юр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 результатах приватизации имущества,               находящегося в собственности муниципального образования городской округ город Пыть-Ях, з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        администрация города Пыть-Ях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докладчик:      председатель Счетно-контрольной палат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бюджету, нал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е                                                       Ю.А. Андри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8:00Z</dcterms:created>
  <dc:creator>duma</dc:creator>
  <dc:description/>
  <cp:keywords/>
  <dc:language>en-US</dc:language>
  <cp:lastModifiedBy>user</cp:lastModifiedBy>
  <cp:lastPrinted>2021-03-11T12:11:00Z</cp:lastPrinted>
  <dcterms:modified xsi:type="dcterms:W3CDTF">2021-03-12T12:06:00Z</dcterms:modified>
  <cp:revision>11</cp:revision>
  <dc:subject/>
  <dc:title>ПОВЕСТКА ЗАСЕДАНИЯ</dc:title>
</cp:coreProperties>
</file>