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21 в 11-00</w:t>
        <w:tab/>
        <w:tab/>
        <w:tab/>
        <w:tab/>
        <w:t xml:space="preserve">          </w:t>
        <w:tab/>
        <w:t xml:space="preserve">    </w:t>
        <w:tab/>
        <w:tab/>
        <w:tab/>
        <w:tab/>
        <w:t xml:space="preserve">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жиме видеоконференц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ходатайства ОМВД России по г. Пыть-Яху от 18.01.2021 № 44/3-821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председатель постоянной депутатской комисс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о социальной политике Шиндякина Марина Аркадьевн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докладчик:    представитель администрации города Пыть-Ях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редложений по внесению изменений в решение      Думы города Пыть-Яха от 11.11.2016 № 23 «Об утверждении Положения о             постоянных депутатских комиссиях Думы города Пыть-Яха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председатель постоянной депутатской комисс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 социальной политике Шиндякина Марина Аркадьев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План работы постоянной депутатской           комиссии по социальной политик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председатель постоянной депутатской комисс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 социальной политике  Шиндякина Марина Аркадьев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4. </w:t>
      </w:r>
      <w:r>
        <w:rPr/>
        <w:t>О рассмотрении обращения ФКУ УИИ УФСИН России по ХМАО-Югре от 25.01.2021 № 80/ТО/50/14-146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03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постоянной депутатской коми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о социальной политике Шиндякина Марина Аркадье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политике                                                          М.А. Шиндя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08:00Z</dcterms:created>
  <dc:creator>duma</dc:creator>
  <dc:description/>
  <cp:keywords/>
  <dc:language>en-US</dc:language>
  <cp:lastModifiedBy>user</cp:lastModifiedBy>
  <cp:lastPrinted>2021-04-05T16:48:00Z</cp:lastPrinted>
  <dcterms:modified xsi:type="dcterms:W3CDTF">2021-04-05T12:28:00Z</dcterms:modified>
  <cp:revision>16</cp:revision>
  <dc:subject/>
  <dc:title>ПОВЕСТКА ЗАСЕДАНИЯ</dc:title>
</cp:coreProperties>
</file>