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 Думы</w:t>
      </w:r>
    </w:p>
    <w:p>
      <w:pPr>
        <w:pStyle w:val="TextBody"/>
        <w:rPr/>
      </w:pPr>
      <w:r>
        <w:rPr>
          <w:szCs w:val="28"/>
        </w:rPr>
        <w:t xml:space="preserve">города Пыть-Яха от 27.09.2011 № 84 «Об </w:t>
      </w:r>
    </w:p>
    <w:p>
      <w:pPr>
        <w:pStyle w:val="TextBody"/>
        <w:rPr/>
      </w:pPr>
      <w:r>
        <w:rPr>
          <w:szCs w:val="28"/>
        </w:rPr>
        <w:t xml:space="preserve">утверждении Положения о порядк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ланирования и принятия решений об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словиях приватизации имущества, </w:t>
      </w:r>
    </w:p>
    <w:p>
      <w:pPr>
        <w:pStyle w:val="TextBody"/>
        <w:rPr/>
      </w:pPr>
      <w:r>
        <w:rPr>
          <w:szCs w:val="28"/>
        </w:rPr>
        <w:t xml:space="preserve">находящегося в собственности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 городской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округ город Пыть-Ях</w:t>
      </w:r>
      <w:r>
        <w:rPr>
          <w:b w:val="false"/>
          <w:szCs w:val="28"/>
        </w:rPr>
        <w:t xml:space="preserve">» </w:t>
      </w:r>
    </w:p>
    <w:p>
      <w:pPr>
        <w:pStyle w:val="TextBody"/>
        <w:rPr/>
      </w:pPr>
      <w:r>
        <w:rPr>
          <w:szCs w:val="28"/>
        </w:rPr>
        <w:t>(в ред. от 19.06.2012 № 159, от 13.02.2018 №146,</w:t>
      </w:r>
    </w:p>
    <w:p>
      <w:pPr>
        <w:pStyle w:val="TextBody"/>
        <w:rPr>
          <w:szCs w:val="28"/>
        </w:rPr>
      </w:pPr>
      <w:r>
        <w:rPr>
          <w:szCs w:val="28"/>
        </w:rPr>
        <w:t>от 25.12.2018 №222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Дума города 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  <w:t xml:space="preserve">Внести в Положение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ое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 (в ред. от 19.06.2012 №159, от 13.02.2018 №146, от 25.12.2018 №222) следующие изменения: </w:t>
      </w:r>
    </w:p>
    <w:p>
      <w:pPr>
        <w:pStyle w:val="Normal"/>
        <w:suppressLineNumbers/>
        <w:tabs>
          <w:tab w:val="clear" w:pos="720"/>
          <w:tab w:val="left" w:pos="284" w:leader="none"/>
          <w:tab w:val="left" w:pos="74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</w:t>
        <w:tab/>
        <w:t>Пункт 1.1. раздела 1 дополнить словами «,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.»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1.2.</w:t>
        <w:tab/>
        <w:t>Подпункт 3) пункта 2.3 раздела 2 после слов «местонахождение, назначение,» дополнить словами «кадастровый номер (для недвижимого имущества),»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</w:t>
        <w:tab/>
        <w:t>Пункт 2.3. раздела 2 дополнить подпунктами 4 и 5 следующего содержания: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«4) Перечень долей в уставных капиталах обществ с ограниченной ответственностью, находящихся в собственности муниципального образования городской округ город Пыть-Ях и их характеристику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лное наименование и местонахождение общества с ограниченной ответственностью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ля в уставном капитале общества с ограниченной ответственностью, принадлежащая муниципальному образованию городской округ город Пыть-Ях и подлежащая приватизаци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 w:val="28"/>
          <w:szCs w:val="28"/>
        </w:rPr>
        <w:t>- предполагаемые сроки приватизации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«5) Прогноз объемов поступлений денежных средств в бюджет города Пыть-Яха в результате исполнения прогнозного плана приватизации».</w:t>
      </w:r>
    </w:p>
    <w:p>
      <w:pPr>
        <w:pStyle w:val="Normal"/>
        <w:suppressLineNumbers/>
        <w:tabs>
          <w:tab w:val="clear" w:pos="720"/>
          <w:tab w:val="left" w:pos="561" w:leader="none"/>
          <w:tab w:val="left" w:pos="13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4.</w:t>
        <w:tab/>
        <w:t xml:space="preserve">В пункте 2.4. слова «и плановый период» - исключить.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1122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112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 </w:t>
        <w:tab/>
        <w:t>Настоящее решение вступает в силу после его официального опубликова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города Пыть-Яха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М.П. Гладкова                       ____________А.Н. Мороз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__ 2021 г.</w:t>
        <w:tab/>
        <w:t xml:space="preserve">            «____»________________ 2021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761" w:footer="0" w:bottom="101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2:00Z</dcterms:created>
  <dc:creator>Марина</dc:creator>
  <dc:description/>
  <cp:keywords/>
  <dc:language>en-US</dc:language>
  <cp:lastModifiedBy>ZagirovaEF</cp:lastModifiedBy>
  <cp:lastPrinted>2018-02-08T11:04:00Z</cp:lastPrinted>
  <dcterms:modified xsi:type="dcterms:W3CDTF">2021-04-07T04:48:00Z</dcterms:modified>
  <cp:revision>6</cp:revision>
  <dc:subject/>
  <dc:title>Ханты-Мансийский автономный округ</dc:title>
</cp:coreProperties>
</file>