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города Пыть-Яха от 29.06.2018 № 17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в городе Пыть-Ях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. от 07.02.2020 № 307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 раздела 4 изложить в следующей редакции:</w:t>
      </w:r>
    </w:p>
    <w:p>
      <w:pPr>
        <w:pStyle w:val="Normal"/>
        <w:ind w:firstLine="556"/>
        <w:jc w:val="both"/>
        <w:rPr>
          <w:rFonts w:eastAsia="Calibri"/>
          <w:szCs w:val="28"/>
          <w:lang w:eastAsia="en-US"/>
        </w:rPr>
      </w:pPr>
      <w:r>
        <w:rPr>
          <w:sz w:val="26"/>
          <w:szCs w:val="26"/>
        </w:rPr>
        <w:t xml:space="preserve">«1) </w:t>
      </w:r>
      <w:r>
        <w:rPr>
          <w:szCs w:val="28"/>
        </w:rPr>
        <w:t xml:space="preserve">оповещение о начале общественных обсуждений в форме правового акта о назначении </w:t>
      </w:r>
      <w:r>
        <w:rPr>
          <w:rFonts w:eastAsia="Calibri"/>
          <w:szCs w:val="28"/>
          <w:lang w:eastAsia="en-US"/>
        </w:rPr>
        <w:t>общественных обсуждений;»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rFonts w:eastAsia="Calibri"/>
          <w:sz w:val="26"/>
          <w:szCs w:val="28"/>
          <w:lang w:eastAsia="en-US"/>
        </w:rPr>
        <w:t>1.</w:t>
      </w:r>
      <w:r>
        <w:rPr>
          <w:sz w:val="26"/>
          <w:szCs w:val="26"/>
        </w:rPr>
        <w:t>2. Подпункт 1 пункта 2 раздела 4 изложить в следующей редакции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 xml:space="preserve">«2) </w:t>
      </w:r>
      <w:r>
        <w:rPr>
          <w:szCs w:val="28"/>
        </w:rPr>
        <w:t>оповещение о начале публичных слушаний в форме правового акта о назначении публичных слушаний</w:t>
      </w:r>
      <w:r>
        <w:rPr>
          <w:rFonts w:eastAsia="Calibri"/>
          <w:szCs w:val="28"/>
          <w:lang w:eastAsia="en-US"/>
        </w:rPr>
        <w:t>;»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1.3. Пункт 9 раздел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Cs/>
          <w:iCs/>
          <w:szCs w:val="28"/>
          <w:lang w:eastAsia="en-US"/>
        </w:rPr>
        <w:t xml:space="preserve">9. </w:t>
      </w:r>
      <w:r>
        <w:rPr>
          <w:bCs/>
          <w:iCs/>
          <w:sz w:val="26"/>
          <w:szCs w:val="26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</w:t>
      </w:r>
      <w:r>
        <w:rPr>
          <w:bCs/>
          <w:iCs/>
          <w:szCs w:val="28"/>
          <w:lang w:eastAsia="en-US"/>
        </w:rPr>
        <w:t xml:space="preserve">. </w:t>
      </w:r>
    </w:p>
    <w:p>
      <w:pPr>
        <w:pStyle w:val="Normal"/>
        <w:ind w:left="1288" w:hanging="721"/>
        <w:jc w:val="both"/>
        <w:rPr>
          <w:sz w:val="26"/>
          <w:szCs w:val="26"/>
        </w:rPr>
      </w:pPr>
      <w:r>
        <w:rPr>
          <w:sz w:val="26"/>
          <w:szCs w:val="26"/>
        </w:rPr>
        <w:t>1.4. Раздел 5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4. В случае, если для реализации решения о комплексном развитии территории требуется внесение изменений в генеральный план городского округа, по решению главы город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городского округа, и по проекту документации по планировке территории, подлежащей комплексному развитию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ункт 1 раздела 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1. По результатам общественных обсуждений или публичных слушаний в срок, установленный правовым актом о назначении общественных обсуждений или публичных слушаний, секретарь оргкомитета (комиссии) подготавливает: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3 пункта 1 раздела 9 дополнить словами «</w:t>
      </w:r>
      <w:r>
        <w:rPr>
          <w:bCs/>
          <w:szCs w:val="28"/>
        </w:rPr>
        <w:t>по форме согласно приложения № 3 к настоящему Порядк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7. Пункт 4 раздела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Информация по результатам общественных обсуждений или публичных слушаний подписывается председательствующим общественных обсуждений или публичных слушаний и секретарем оргкомитета (комисс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формация по результатам общественных обсуждений или публичных слушаний должна содержать сведения о дате, месте проведения общественных обсуждений или публичных слушаний, вопросе, который был вынесен на общественные обсуждения или публичные слушания, количестве зарегистрированных участников общественных обсуждений или публичных слушаний, количестве внесенных предложений и замечаний, а также предложения и рекомендации оргкомитета (комиссии), по существу вынесенного на них вопроса с мотивированным обоснованием принятых ре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общественных обсуждений или публичных слушаний должна быть изложена в простой и доступной для понимания жителей города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формация по результатам общественных обсуждений или публичных слушаний подлежит официальному опубликованию (обнародованию) в печатном средстве массовой информации «Официальный вестник» в срок, установленный правовым актом о назначении общественных обсуждений или публичных слушаний, и размещается на официальном сайт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8. Дополнить приложением № 3 к Порядку организации и проведения общественных обсуждений или публичных слушаний по проектам в области градостроительной деятельности в городе Пыть-Ях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____________М. П. Гладкова                          __________А.Н. Морозов </w:t>
      </w:r>
    </w:p>
    <w:p>
      <w:pPr>
        <w:pStyle w:val="Normal"/>
        <w:rPr>
          <w:szCs w:val="28"/>
        </w:rPr>
      </w:pPr>
      <w:r>
        <w:rPr>
          <w:b/>
          <w:sz w:val="26"/>
          <w:szCs w:val="26"/>
        </w:rPr>
        <w:t>«____»_____________ 2021 г.</w:t>
        <w:tab/>
        <w:t xml:space="preserve">                </w:t>
        <w:tab/>
        <w:t>«____»______________2021 г.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к </w:t>
      </w:r>
      <w:r>
        <w:rPr>
          <w:sz w:val="26"/>
          <w:szCs w:val="26"/>
        </w:rPr>
        <w:t>решению Думы 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рганизации 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оведения общественных обсуждени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или публичных слушаний п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ам в области градостроите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ятельности в городе Пыть-Ях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 xml:space="preserve">Информация по результатам </w:t>
      </w:r>
      <w:r>
        <w:rPr>
          <w:szCs w:val="28"/>
        </w:rPr>
        <w:t>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общественных обсуждений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, подлежащего рассмотрению на общественных обсуждениях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щественные обсуждения или публичные слушания 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, подлежащего рассмотрению на общественных обсуждениях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значены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(указываются реквизиты правового акта о назначении общественных обсуждений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: 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(указывается информация о способах информирования общественности</w:t>
      </w:r>
      <w:r>
        <w:rPr/>
        <w:t xml:space="preserve"> </w:t>
      </w:r>
      <w:r>
        <w:rPr>
          <w:sz w:val="24"/>
          <w:szCs w:val="24"/>
        </w:rPr>
        <w:t>о предстоящих общественных обсуждениях или публичных слушаниях по проекту, подлежащему рассмотрению на общественных обсуждениях или публичных слушаниях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Экспозиция проекта, подлежащего рассмотрению на общественных обсуждениях или публичных слушаниях проведена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информация о месте проведения экспозиции или экспозиций проекта, подлежащего рассмотрению на общественных обсуждениях или публичных слушаниях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оведения общественных обсуждений (публичных слушаний) поступили следующие предложения (замечания):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ок проведения общественных обсуждений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сутствовало: ________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онный комитет рекомендует: 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(указываются</w:t>
      </w:r>
      <w:r>
        <w:rPr>
          <w:szCs w:val="28"/>
        </w:rPr>
        <w:t xml:space="preserve"> </w:t>
      </w:r>
      <w:r>
        <w:rPr>
          <w:sz w:val="24"/>
          <w:szCs w:val="24"/>
        </w:rPr>
        <w:t>аргументированные рекомендации оргкомитета общественных обсуждений или публичных слушаний (комиссии)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едательствующий               _____________                  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дпись                                   (Ф.И.О.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екретарь оргкомитета               ___________                     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дпись                                   (Ф.И.О.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284" w:header="720" w:top="9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5:00Z</dcterms:created>
  <dc:creator>Бочкарева</dc:creator>
  <dc:description/>
  <cp:keywords/>
  <dc:language>en-US</dc:language>
  <cp:lastModifiedBy>Наталья Бусс</cp:lastModifiedBy>
  <cp:lastPrinted>2019-06-05T10:06:00Z</cp:lastPrinted>
  <dcterms:modified xsi:type="dcterms:W3CDTF">2021-06-10T09:50:00Z</dcterms:modified>
  <cp:revision>219</cp:revision>
  <dc:subject/>
  <dc:title>Приложение 1 к распоряжению</dc:title>
</cp:coreProperties>
</file>