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1.06.2021</w:t>
        <w:tab/>
        <w:tab/>
        <w:t xml:space="preserve">       </w:t>
        <w:tab/>
        <w:tab/>
        <w:t xml:space="preserve">           </w:t>
        <w:tab/>
        <w:t xml:space="preserve">                                      № 7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73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73-е внеочередное </w:t>
      </w:r>
      <w:r>
        <w:rPr>
          <w:sz w:val="28"/>
          <w:szCs w:val="28"/>
        </w:rPr>
        <w:t>заседание Думы города Пыть-Яха шестого созыва 22 июня 2021 года в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 исполнении бюджета города Пыть-Яха за 1 квартал 2021 год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и.о. заместителя главы города - председателя 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комитета по финансам администрации города 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ыть-Яха Баляева Елена Геннадьевн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Об утверждении Положения о Почетной грамоте, Благодарственном письме и Благодарности главы города Пыть-Я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Докладчик:      начальник отдела муниципальной службы, кадров и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наград администрации города Пыть-Ях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аримова Яна Юрьев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О внесении изменений в решение Думы города Пыть-Яха от 27.11.2018     № 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, от 29.06.2020 № 336, от 20.04.2021 № 380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заместитель главы города Пыть-Ях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олотых Алексей Павлович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01"/>
      </w:tblGrid>
      <w:tr>
        <w:trPr/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119" w:leader="none"/>
        </w:tabs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я в решение Думы города Пыть-Яха от 19.04.2017       № 87 «Об утверждении Положения о ежегодном отчете главы города       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, от 28.08.2019 № 262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 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пособленных для проживания строениях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окладчик:     начальник управления по жилищным вопросам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какунова Елена Николаев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41"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внесении изменений в решение Думы города Пыть-Яха от 21.12.2005    № 598 «Об утверждении Положения о порядке назначения и проведения собраний граждан, конференций граждан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 внесении изменений в решение Думы города Пыть-Яха от 27.04.2016 № 409 «Об утверждении схемы многомандатных избирательных округов для проведения выборов депутатов Думы города Пыть-Ях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 назначении даты выборов депутатов Думы города Пыть-Яха седьмого созы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    председатель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ладкова Марина Пав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Думы города Пыть-Яха от 07.02.2017 № 64 «Об утверждении структуры администрации города Пыть-Яха – исполнительно-распорядительного органа муниципального образования (в ред. от 25.12.2018 № 224, от 19.12.2019 № 288, от 19.03.2021 № 375)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первый заместитель главы города Пыть-Ях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олотухин Алексей Феликсович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Содокладчик: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П. Гладков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8:00Z</dcterms:created>
  <dc:creator>Snake</dc:creator>
  <dc:description/>
  <cp:keywords/>
  <dc:language>en-US</dc:language>
  <cp:lastModifiedBy>user</cp:lastModifiedBy>
  <cp:lastPrinted>2021-03-17T09:47:00Z</cp:lastPrinted>
  <dcterms:modified xsi:type="dcterms:W3CDTF">2021-06-22T05:28:00Z</dcterms:modified>
  <cp:revision>8</cp:revision>
  <dc:subject/>
  <dc:title>ПРАВИЛА</dc:title>
</cp:coreProperties>
</file>