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2.06.2021</w:t>
        <w:tab/>
        <w:tab/>
        <w:t xml:space="preserve">       </w:t>
        <w:tab/>
        <w:tab/>
        <w:t xml:space="preserve">           </w:t>
        <w:tab/>
        <w:t xml:space="preserve">                                      № 77-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ыве 74 – го внеочередного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стого созыва в режи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конференцсвяз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Созвать 74-е внеочередное </w:t>
      </w:r>
      <w:r>
        <w:rPr>
          <w:sz w:val="28"/>
          <w:szCs w:val="28"/>
        </w:rPr>
        <w:t>заседание Думы города Пыть-Яха шестого созыва 24 июня 2021 года в 10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нести на внеочередное заседание Думы города Пыть-Яха следующие вопросы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 исполнении бюджета города Пыть-Яха за 1 квартал 2021 года.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Докладчик:      и.о. заместителя главы города - председателя  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комитета по финансам администрации города  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Пыть-Яха Баляева Елена Геннадьевна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Содокладчик:   председатель Счетно-контрольной палаты 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2. Об утверждении Положения о Почетной грамоте, Благодарственном письме и Благодарности главы города Пыть-Ях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Докладчик:      начальник отдела муниципальной службы, кадров и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 xml:space="preserve">наград администрации города Пыть-Яха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Каримова Яна Юрьевн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Содокладчик:   председатель Счетно-контрольной палаты 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О внесении изменений в решение Думы города Пыть-Яха от 27.11.2018     № 209 «Об оплате труда и о премировании лиц, замещающих должности муниципальной службы в органах местного самоуправления города Пыть-Яха» (в ред. от 26.12.2019 № 298, от 29.06.2020 № 336, от 20.04.2021 № 380)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Докладчик:   заместитель главы города Пыть-Яха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Золотых Алексей Павлович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одокладчик:   председатель Счетно-контрольной палаты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01"/>
      </w:tblGrid>
      <w:tr>
        <w:trPr/>
        <w:tc>
          <w:tcPr>
            <w:tcW w:w="239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119" w:leader="none"/>
        </w:tabs>
        <w:autoSpaceDE w:val="false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 внесении изменения в решение Думы города Пыть-Яха от 19.04.2017       № 87 «Об утверждении Положения о ежегодном отчете главы города        Пыть-Яха о результатах своей деятельности, о результатах деятельности администрации города Пыть-Яха, в том числе о решении вопросов, поставленных Думой города Пыть-Яха» (в ред. от 22.03.2019 № 232, от 28.08.2019 № 262)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окладчик:   начальник организационно-правового отдела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 xml:space="preserve">Думы города Пыть-Яха Клочко Лидия Викторовна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Об утверждении Порядка предоставления жилых помещений муниципального жилищного фонда коммерческого использования, находящегося в собственности города Пыть-Яха для расселения проживающих  </w:t>
      </w:r>
    </w:p>
    <w:p>
      <w:pPr>
        <w:pStyle w:val="Normal"/>
        <w:jc w:val="both"/>
        <w:rPr/>
      </w:pPr>
      <w:r>
        <w:rPr>
          <w:sz w:val="28"/>
          <w:szCs w:val="28"/>
        </w:rPr>
        <w:t>в приспособленных для проживания строениях гражда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Докладчик:     начальник управления по жилищным вопросам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администрации города Пыть-Яха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Скакунова Елена Николаевн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докладчик:   председатель Счетно-контрольной палаты 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right="41" w:firstLine="5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 внесении изменений в решение Думы города Пыть-Яха от 21.12.2005    № 598 «Об утверждении Положения о порядке назначения и проведения собраний граждан, конференций граждан»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окладчик:  начальник организационно-правового отдела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Думы города Пыть-Яха Клочко Лидия Викторовна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 О внесении изменений в решение Думы города Пыть-Яха от 27.04.2016 № 409 «Об утверждении схемы многомандатных избирательных округов для проведения выборов депутатов Думы города Пыть-Яха»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окладчик:  начальник организационно-правового отдела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Думы города Пыть-Яха Клочко Лидия Викторовна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ind w:left="5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 назначении даты выборов депутатов Думы города Пыть-Яха седьмого созыв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окладчик:   начальник организационно-правового отдела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 xml:space="preserve">Думы города Пыть-Яха Клочко Лидия Викторовна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9. О награждении Почетной грамотой Думы города Пыть-Яха и Благодарственным письмом Думы города Пыть-Ях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Докладчик:     председатель Думы города Пыть-Ях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Гладкова Марина Павл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10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Думы города Пыть-Яха от 07.02.2017 № 64 «Об утверждении структуры администрации города Пыть-Яха – исполнительно-распорядительного органа муниципального образования (в ред. от 25.12.2018 № 224, от 19.12.2019 № 288, от 19.03.2021 № 375).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Докладчик:   первый заместитель главы города Пыть-Яха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Золотухин Алексей Феликсович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Содокладчик:  председатель Счетно-контрольной палаты 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города Пыть-Яха Мурахтанов Владислав Юрьевич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  М.П. Гладкова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9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color w:val="000000"/>
      <w:sz w:val="26"/>
      <w:szCs w:val="22"/>
    </w:rPr>
  </w:style>
  <w:style w:type="character" w:styleId="Style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40:00Z</dcterms:created>
  <dc:creator>Snake</dc:creator>
  <dc:description/>
  <cp:keywords/>
  <dc:language>en-US</dc:language>
  <cp:lastModifiedBy>user</cp:lastModifiedBy>
  <cp:lastPrinted>2021-06-22T15:40:00Z</cp:lastPrinted>
  <dcterms:modified xsi:type="dcterms:W3CDTF">2021-06-22T10:53:00Z</dcterms:modified>
  <cp:revision>4</cp:revision>
  <dc:subject/>
  <dc:title>ПРАВИЛА</dc:title>
</cp:coreProperties>
</file>