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ест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30.07.2021</w:t>
        <w:tab/>
        <w:tab/>
        <w:tab/>
        <w:tab/>
        <w:tab/>
        <w:tab/>
        <w:tab/>
        <w:t xml:space="preserve">     </w:t>
        <w:tab/>
        <w:tab/>
        <w:t>№ 413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(в ред. от 07.02.2020 № 307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)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одпункт 1 пункта 1 раздела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1) оповещение о начале общественных обсуждений в форме правового акта о назначении </w:t>
      </w:r>
      <w:r>
        <w:rPr>
          <w:rFonts w:eastAsia="Calibri"/>
          <w:szCs w:val="28"/>
          <w:lang w:eastAsia="en-US"/>
        </w:rPr>
        <w:t>общественных обсуждений;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2. Подпункт 1 пункта 2 раздела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1) оповещение о начале публичных слушаний в форме правового акта о назначении публичных слушаний</w:t>
      </w:r>
      <w:r>
        <w:rPr>
          <w:rFonts w:eastAsia="Calibri"/>
          <w:szCs w:val="28"/>
          <w:lang w:eastAsia="en-US"/>
        </w:rPr>
        <w:t>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9 раздела 5 изложить в следующей редакции:</w:t>
      </w:r>
    </w:p>
    <w:p>
      <w:pPr>
        <w:pStyle w:val="Normal"/>
        <w:ind w:firstLine="567"/>
        <w:jc w:val="both"/>
        <w:rPr>
          <w:bCs/>
          <w:iCs/>
          <w:szCs w:val="28"/>
          <w:lang w:eastAsia="en-US"/>
        </w:rPr>
      </w:pPr>
      <w:r>
        <w:rPr>
          <w:szCs w:val="28"/>
        </w:rPr>
        <w:t>«</w:t>
      </w:r>
      <w:r>
        <w:rPr>
          <w:bCs/>
          <w:iCs/>
          <w:szCs w:val="28"/>
          <w:lang w:eastAsia="en-US"/>
        </w:rPr>
        <w:t>9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Раздел 5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4. В случае, если для реализации решения о комплексном развитии территории требуется внесение изменений в генеральный план городского округа, по решению главы город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городского округа, и по проекту документации по планировке территории, подлежащей комплексному развитию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Абзац первый пункта 1 раздела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. По результатам общественных обсуждений или публичных слушаний в срок, установленный правовым актом о назначении общественных обсуждений или публичных слушаний, секретарь оргкомитета (комиссии) подготавливает: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Подпункт 3 пункта 1 раздела 9 после слов «или публичных слушаний» дополнить словами «</w:t>
      </w:r>
      <w:r>
        <w:rPr>
          <w:bCs/>
          <w:szCs w:val="28"/>
        </w:rPr>
        <w:t>по форме согласно приложению № 3 к настоящему Порядку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ункт 4 раздела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4. Информация по результатам общественных обсуждений или публичных слушаний подписывается председательствующим общественных обсуждений или публичных слушаний и секретарем оргкомитета (комисс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по результатам общественных обсуждений или публичных слушаний должна содержать сведения о дате, месте проведения общественных обсуждений или публичных слушаний, вопросе, который был вынесен на общественные обсуждения или публичные слушания, количестве зарегистрированных участников общественных обсуждений или публичных слушаний, количестве внесенных предложений и замечаний, а также предложения и рекомендации оргкомитета (комиссии), по существу вынесенного на них вопроса с мотивированным обоснованием принятых ре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по результатам общественных обсуждений или публичных слушаний должна быть изложена в простой и доступной для понимания жителей города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по результатам общественных обсуждений или публичных слушаний подлежит официальному опубликованию (обнародованию) в печатном средстве массовой информации «Официальный вестник» в срок, установленный правовым актом о назначении общественных обсуждений или публичных слушаний, и размещается на официальном сайте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8. Дополнить приложением № 3 Информация по результатам общественных обсуждений или публичных слушаний,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М.П. Гладкова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1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7.2021 № 4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организации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ведения общественных обсужден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ли публичных слушаний п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ам в области градострои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ятельности в городе Пыть-Ях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формация по результатам 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общественных обсуждений или публичных слушаний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екта, подлежащего рассмотрению на общественных обсуждениях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щественные обсуждения или публичные слушани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, подлежащего рассмотрению на общественных обсуждениях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значены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указываются реквизиты правового акта о назначении общественных обсуждений или публичных слушаний)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общественности: 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 о способах информирования общественности о предстоящих общественных обсуждениях или публичных слушаниях по проекту, подлежащему рассмотрению на общественных обсуждениях или публичных слушаниях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Экспозиция проекта, подлежащего рассмотрению на общественных обсуждениях или публичных слушаниях проведена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 о месте проведения экспозиции или экспозиций проекта, подлежащего рассмотрению на общественных обсуждениях или публичных слушаниях)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ходе проведения общественных обсуждений (публичных слушаний) поступили следующие предложения (замечания)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проведения общественных обсуждений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сутствовало: ________ человек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онный комитет рекомендует: 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ргументированные рекомендации оргкомитета общественных обсуждений или публичных слушаний (комиссии)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седательствующий               _____________               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подпись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оргкомитета               ___________                    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подпись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Бочкарева</dc:creator>
  <dc:description/>
  <dc:language>en-US</dc:language>
  <cp:lastModifiedBy>user</cp:lastModifiedBy>
  <cp:lastPrinted>2021-07-28T14:34:00Z</cp:lastPrinted>
  <dcterms:modified xsi:type="dcterms:W3CDTF">2021-07-29T10:49:00Z</dcterms:modified>
  <cp:revision>2</cp:revision>
  <dc:subject/>
  <dc:title>Приложение 1 к распоряжению</dc:title>
</cp:coreProperties>
</file>