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21</w:t>
        <w:tab/>
        <w:tab/>
        <w:tab/>
        <w:tab/>
        <w:tab/>
        <w:tab/>
        <w:tab/>
        <w:tab/>
        <w:tab/>
        <w:t xml:space="preserve">    № 414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город Пыть-Ях, на 2021 год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28.05.2021 № 39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                Пыть-Ях, на 2021 год», Дума город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имущества, находящегося в собственности муниципального образования город Пыть-Ях, на 2021 год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М.П. Гладкова                 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</w:rPr>
        <w:t xml:space="preserve">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 2021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07.2021№ 414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103"/>
        <w:gridCol w:w="2552"/>
        <w:gridCol w:w="2155"/>
      </w:tblGrid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Центральна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имущества на аукционе в электронной форме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04 86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Пыть-Ях, мкр-н 5, д.25а, пом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494 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 498 86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1:00Z</dcterms:created>
  <dc:creator>nadejda</dc:creator>
  <dc:description/>
  <dc:language>en-US</dc:language>
  <cp:lastModifiedBy>user</cp:lastModifiedBy>
  <cp:lastPrinted>2021-07-28T14:45:00Z</cp:lastPrinted>
  <dcterms:modified xsi:type="dcterms:W3CDTF">2021-07-29T10:51:00Z</dcterms:modified>
  <cp:revision>2</cp:revision>
  <dc:subject/>
  <dc:title>Ханты-Мансийский автономный округ</dc:title>
</cp:coreProperties>
</file>