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1</w:t>
        <w:tab/>
        <w:tab/>
        <w:tab/>
        <w:tab/>
        <w:t xml:space="preserve">                     № 373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Пыть-Ях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№ 446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9.2018 № 192, от 27.11.2018 № 207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280, от 14.12.2020 № 359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1 Налогового кодекса Российской Федерации, Дума горо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    № 446, от 21.10.2010 № 577, от 30.03.2011 № 8, от 26.09.2012 № 167, от 24.12.2013 № 248, от 30.09.2014 № 277, от 25.11.2014 № 300, от 18.02.2015        № 310, от 15.12.2015 № 368, от 25.05.2016 № 425, от 28.11.2017 № 125, от 25.09.2018 № 192, от 27.11.2018 № 207, от 27.11.2019 № 280, от 14.12.2020        № 359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признать утратившим силу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Налоговая ставка устанавливается в процентах от кадастровой стоимости земельных участков и дифференцируется в зависимости от состава видов разрешенного использования земельных участков в следующих размерах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730"/>
        <w:gridCol w:w="1571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Номер вида разрешенного использовани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ид разрешенного исполь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тавка налог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        29 июля 2017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№ 217-ФЗ «О ведении гражданами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%</w:t>
            </w:r>
          </w:p>
        </w:tc>
      </w:tr>
      <w:tr>
        <w:trPr>
          <w:trHeight w:val="6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>
          <w:trHeight w:val="5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>
          <w:trHeight w:val="6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 %</w:t>
            </w:r>
          </w:p>
        </w:tc>
      </w:tr>
      <w:tr>
        <w:trPr>
          <w:trHeight w:val="18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  <w:tr>
        <w:trPr>
          <w:trHeight w:val="2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объектов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е участки, предназначенные для размещения административных зданий, объектов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%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2 пункта 5 слова «</w:t>
      </w:r>
      <w:r>
        <w:rPr>
          <w:rFonts w:cs="Arial"/>
          <w:sz w:val="28"/>
          <w:szCs w:val="28"/>
        </w:rPr>
        <w:t>Ветеранов и инвалидов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заменить словами «Ветераны и инвалиды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7. Налог и авансовые платежи по земельному налогу уплачиваются налогоплательщиками-организациями и налогоплательщиками – физическими лицами в сроки, установленные Налогов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6. Настоящее решение вступает в силу по истечении одного месяца со дня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Председатель Думы                                       </w:t>
        <w:tab/>
        <w:t xml:space="preserve">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_____________М.П. Гладкова                               _____________А.Н. Морозов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«_____»______________2021 г.                              «_____»_____________2021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1952bdca-d228-49ef-8f50-07196fd3b9bb.html" TargetMode="External"/><Relationship Id="rId4" Type="http://schemas.openxmlformats.org/officeDocument/2006/relationships/hyperlink" Target="consultantplus://offline/ref=1106C65ED369CC030402A11E37684EE16423A00F66C0E7E2ACC6ED4A1F03D5C55DC617032E2D608244FEDC721At64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>132</dc:creator>
  <dc:description/>
  <cp:keywords/>
  <dc:language>en-US</dc:language>
  <cp:lastModifiedBy>user</cp:lastModifiedBy>
  <cp:lastPrinted>2021-03-19T16:50:00Z</cp:lastPrinted>
  <dcterms:modified xsi:type="dcterms:W3CDTF">2021-03-19T11:50:00Z</dcterms:modified>
  <cp:revision>10</cp:revision>
  <dc:subject/>
  <dc:title> </dc:title>
</cp:coreProperties>
</file>