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9.03.2021                                                                                                   № 374                                </w:t>
      </w:r>
      <w:r>
        <w:rPr>
          <w:b/>
          <w:sz w:val="26"/>
        </w:rPr>
        <w:t xml:space="preserve">                                                            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Об утверждении отчета о результатах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имущества, находящегося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и муниципального образования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Пыть-Ях, за 2020 год</w:t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а Пыть-Яха,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Дума города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Утвердить отчет о результатах приватизации имущества, находящегося в собственности муниципального образования городской округ город Пыть-Ях, за 2020 год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подписания.</w:t>
      </w:r>
      <w:r>
        <w:rPr/>
        <w:t xml:space="preserve">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____________М.П. Гладкова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>«____»_______________ 2021 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28"/>
          <w:szCs w:val="28"/>
        </w:rPr>
        <w:t xml:space="preserve">от 19.03.2021 № 374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город Пыть-Ях, за 2020 год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1134"/>
        <w:gridCol w:w="1275"/>
        <w:gridCol w:w="1985"/>
        <w:gridCol w:w="1417"/>
        <w:gridCol w:w="1849"/>
        <w:gridCol w:w="1695"/>
        <w:gridCol w:w="1985"/>
        <w:gridCol w:w="144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объекта в соответствии с Прогнозным планом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приватизации 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актичес кие сроки приват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особ приватизации в соответствии с условиями приват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актичес-кий способ приватиза-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цена сделки приватизаци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тическая цена сделки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чина не реализации  объ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меча-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.</w:t>
            </w:r>
            <w:r>
              <w:rPr>
                <w:szCs w:val="24"/>
              </w:rPr>
              <w:t>МУНИЦИПАЛЬНЫЕ УНИТАРНЫЕ ПРЕДПРИЯТ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-НОЕ УНИТАРНОЕ ПРЕДПРИЯТИЕ «ПЫТЬ-ЯХТОРГ-СЕРВИС» МУНИИЦПАЛЬ-НОГО ОБРАЗОВАНИЯ Г.ПЫТЬ-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словия приватизации для  данного объекта были исключены из проекта  реше-нием постоян-ной депутатской комиссии по жилищной политике, муниципальной собственности, городскому хозяйству и безопасности жизнедеятель-ности на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28.12.2020    № 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I. </w:t>
            </w:r>
            <w:r>
              <w:rPr>
                <w:szCs w:val="24"/>
              </w:rPr>
              <w:t>ИНОЕ ИМУЩЕСТВО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завершенного строительства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992 266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виду отсутствия заявок, аукционы признаны несостояв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ми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 866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виду отсутствия заявок, аукционы признаны несостояв-шими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249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виду отсутствия заявок, аукционы признаны несостояв-шими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 «Центр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 018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укцион не проводился </w:t>
            </w:r>
            <w:r>
              <w:rPr>
                <w:rFonts w:eastAsia="Calibri"/>
                <w:szCs w:val="24"/>
                <w:lang w:eastAsia="en-US"/>
              </w:rPr>
              <w:t>в связи с необхо-димостью размещения в указанном помещении ФБУЗ «Центр гигиены и эпидемиологии в Ханты-Мансийском автономном округе-Югре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ение «РММ-Балкан»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в соответстви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о ст. 9 Федерального закона от 22.07.2008 № 159-ФЗ, с рассрочкой платежа на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лючен договор купли-продажи с рассрочкой платежа на 5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 987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 98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ый платеж по указанному договору поступил в 2021 году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объектов, запланированных к приватизации: 6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иватизированных объектов: 1 объек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е поступления: 53 112 266,00 рублей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тические поступления: 192 648,06 – доход от продажи имущества, включенного в прогнозный план 2019 года.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ффективность выполнения Прогнозного плана приватизации, %: 0,36 % от ожидаемых поступлений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3:00Z</dcterms:created>
  <dc:creator>nadejda</dc:creator>
  <dc:description/>
  <cp:keywords/>
  <dc:language>en-US</dc:language>
  <cp:lastModifiedBy>user</cp:lastModifiedBy>
  <cp:lastPrinted>2017-02-06T11:29:00Z</cp:lastPrinted>
  <dcterms:modified xsi:type="dcterms:W3CDTF">2021-03-19T11:51:00Z</dcterms:modified>
  <cp:revision>31</cp:revision>
  <dc:subject/>
  <dc:title>Ханты-Мансийский автономный округ</dc:title>
</cp:coreProperties>
</file>