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т 26.03.2021</w:t>
        <w:tab/>
        <w:tab/>
        <w:tab/>
        <w:tab/>
        <w:tab/>
        <w:tab/>
        <w:tab/>
        <w:tab/>
        <w:tab/>
        <w:tab/>
        <w:t>№ 378</w:t>
      </w:r>
    </w:p>
    <w:p>
      <w:pPr>
        <w:pStyle w:val="TextBody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26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  <w:szCs w:val="28"/>
        </w:rPr>
        <w:t>27.05.2009 № 409</w:t>
      </w:r>
      <w:r>
        <w:rPr>
          <w:b/>
          <w:szCs w:val="28"/>
        </w:rPr>
        <w:t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)</w:t>
      </w:r>
    </w:p>
    <w:p>
      <w:pPr>
        <w:pStyle w:val="Normal"/>
        <w:ind w:right="38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изменения в Устав города Пыть-Яха, заключение по результатам публичных слушаний организационного комитета по подготовке и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  <w:szCs w:val="28"/>
        </w:rPr>
        <w:t>27.05.2009 № 409</w:t>
      </w:r>
      <w:r>
        <w:rPr>
          <w:szCs w:val="28"/>
        </w:rPr>
        <w:t xml:space="preserve">, от 20.10.2009 № 442, от 16.06.2010 № 552, от 12.07.2010 № 557, от 21.10.2010 № 580, от 24.05.2011 № 53, от 20.02.2012 № 120, от 26.04.2012 № 137, от 29.11.2012 № 186, от 26.03.2013 № 207, от 09.12.2013 № 245, от 21.03.2014 № 257, от 14.05.2014 № 269, от 09.06.2014 № 272, от 20.11.2014 № 298, от 31.03.2015 № 321, от 13.05.2015 № 332, от 02.11.2015 № 359, от 09.02.2016 № 381, от 22.03.2016 № 389, от 07.09.2016 № 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kern w:val="2"/>
          <w:szCs w:val="28"/>
        </w:rPr>
        <w:t>27.05.2009 № 409</w:t>
      </w:r>
      <w:r>
        <w:rPr>
          <w:szCs w:val="28"/>
        </w:rPr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ункт 4 статьи 1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. Официальное наименование муниципального образования - городской округ Пыть-Ях Ханты-Мансийского автономного округа – Югр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Сокращенное наименование муниципального образования - город Пыть</w:t>
        <w:noBreakHyphen/>
        <w:t>Я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окращенная форма наименования используется наравне с наименованием, установленным абзацем первым настоящего пункта, в том числе в нормативных правовых актах Ханты-Мансийского автономного округа – Югры, в настоящем Уставе, в иных муниципальных правовых актах, а также в официальных символах, наименованиях органов местного самоуправления, выборных и иных должностных лиц местного самоуправления,  на нагрудных знаках, удостоверениях, бланках, сувенирной и подарочной продукции, штампах, печатях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2. Пункт 43 статьи 6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43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3. Пункт 1 статьи 19 дополнить подпунктом 1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12) утверждение порядка организации и осуществления муниципального контроля на территории города Пыть-Яха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4. В статье 28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4.1. Подпункт 6.1 пункта 1 –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4.2. </w:t>
      </w:r>
      <w:r>
        <w:rPr>
          <w:szCs w:val="28"/>
        </w:rPr>
        <w:t>Подпункт 1.1 пункта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1.1)</w:t>
        <w:tab/>
        <w:t>организует в соответствии с федеральным законом выполнение комплексных кадастровых работ и утверждение карты-плана территории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4.3. Подпункт 19 пункта 4 дополнить словами «утверждает схему размещения нестационарных торговых объектов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4.4. В пункте 6.1 слова «постановлением администрации города» заменить словами «положением о виде муниципального контроля, утверждаемым представительным органом муниципального образования,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5. Пункт 4 статьи 35 дополнить подпунктом 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6. В статье 36:</w:t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>1.6.1. Пункт 2 дополнить абзацем следующего содержания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В случае, если при официальном опубликовании муниципального правового акта или соглашения были допущены ошибки, опечатки, иные неточности в сравнении с подлинником правового акта или соглаш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и и подлинная редакция соответствующих положений.».</w:t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>1.6.2. Пункт 3 дополнить абзацем следующего содержания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Официальным сетевым изданием, используемым для опубликования (обнародования) муниципальных правовых актов является сайт в информационно-телекоммуникационной сети «Интернет» - pyt-yahinform.ru.».</w:t>
      </w:r>
    </w:p>
    <w:p>
      <w:pPr>
        <w:pStyle w:val="Normal"/>
        <w:autoSpaceDE w:val="false"/>
        <w:ind w:left="67" w:right="-11" w:firstLine="500"/>
        <w:jc w:val="both"/>
        <w:rPr/>
      </w:pPr>
      <w:r>
        <w:rPr>
          <w:szCs w:val="28"/>
        </w:rPr>
        <w:t>1.7. Пункт 5 статьи 50 изложить в следующей редакции: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«5. Решение Думы города о внесении изменений и (или) дополнений в настоящий Устав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 xml:space="preserve">Глава города обязан опубликовать (обнародовать) зарегистрированное решение Думы города о внесении изменений и (или)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 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7" w:right="-11" w:firstLine="500"/>
        <w:jc w:val="both"/>
        <w:rPr>
          <w:szCs w:val="28"/>
        </w:rPr>
      </w:pPr>
      <w:r>
        <w:rPr>
          <w:szCs w:val="28"/>
        </w:rPr>
        <w:t>2. Главе города Пыть-Яха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autoSpaceDE w:val="false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56" w:firstLine="536"/>
        <w:jc w:val="both"/>
        <w:rPr>
          <w:szCs w:val="28"/>
        </w:rPr>
      </w:pPr>
      <w:r>
        <w:rPr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56"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, за исключением пунктов 1.2, 1.3, подпунктов 1.4.2, 1.4.4 пункта 1.4, пункта 1.7,  которые вступают в силу в иные сроки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  <w:t>5. Пункт 1.2, подпункт 1.4.2 пункта 1.4 настоящего решения вступают в силу с 23.03.2021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  <w:t>6. Пункт 1.3, подпункт 1.4.4 пункта 1.4 настоящего решения вступают в силу с 01.07.2021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  <w:t>7. Пункт 1.7 настоящего решения вступает в силу с 07.06.2021.</w:t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6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 xml:space="preserve">___________М.П. Гладкова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Cs w:val="28"/>
              </w:rPr>
              <w:t>«____»_______________ 2021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лав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рода Пыть-Ях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____________А.Н. Морозо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«____»_______________ 2021 г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>Аналитический отдел</dc:creator>
  <dc:description/>
  <dc:language>en-US</dc:language>
  <cp:lastModifiedBy>user</cp:lastModifiedBy>
  <cp:lastPrinted>2021-03-26T15:15:00Z</cp:lastPrinted>
  <dcterms:modified xsi:type="dcterms:W3CDTF">2021-03-26T10:15:00Z</dcterms:modified>
  <cp:revision>2</cp:revision>
  <dc:subject/>
  <dc:title/>
</cp:coreProperties>
</file>