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</w:t>
        <w:tab/>
        <w:tab/>
        <w:tab/>
        <w:tab/>
        <w:tab/>
        <w:tab/>
        <w:tab/>
        <w:tab/>
        <w:t xml:space="preserve">                   № 380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ind w:right="3968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города Пыть-Яха от 27.11.2018 № 209 «Об оплате труда и о премировании лиц, замещающих должности муниципальной службы в органах местного самоуправления  города Пыть-Яха» (в ред. от 26.12.2019 № 298, от 29.06.2020 № 336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руководствуясь Законом Ханты-Мансийского автономного округа - Югры от 20.07.2007 № 113-оз «Об отдельных вопросах муниципальной службы в    Ханты-Мансийском автономном округе - Югре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риложение № 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</w:t>
        <w:noBreakHyphen/>
        <w:t>Яха от 27.11.2018 № 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 № 336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9.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09" w:leader="none"/>
          <w:tab w:val="left" w:pos="1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9.3. Специалистам, впервые поступившим (вновь принятым) на муниципальную службу в органы местного самоуправления города Пыть-Яха, персональная выплата устанавливается по представлению непосредственного руководителя соответствующим распоряжением работодателя по истечению трех календарных месяцев работы в размере не более 80% от максимального размера по соответствующей должности муниципальной службы, обозначенного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2.1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09" w:leader="none"/>
          <w:tab w:val="left" w:pos="1496" w:leader="none"/>
        </w:tabs>
        <w:jc w:val="both"/>
        <w:rPr/>
      </w:pPr>
      <w:r>
        <w:rPr>
          <w:sz w:val="28"/>
          <w:szCs w:val="28"/>
        </w:rPr>
        <w:tab/>
        <w:t xml:space="preserve">«3.2.1. 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таблице подпункта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Размер ежемесячного денежного поощрения» заменить словами «Максимальный размер ежемесячного денежного поощр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пункт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3.5.2. Единовременная выплата к праздничным дата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ся работникам, состоящим в списочном составе на дату издания распоряжения (приказа) работодател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ся за счет доведенных лимитов бюджетных обязательств в пределах имеющейся экономии средств по соответствующему источнику финансирования денежного содержания соответствующих должностей муниципальной службы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1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561"/>
        <w:jc w:val="both"/>
        <w:rPr>
          <w:bCs/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М.П. Гладкова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1 г.</w:t>
        <w:tab/>
        <w:tab/>
        <w:tab/>
        <w:tab/>
        <w:t>«____»______________2021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5:00Z</dcterms:created>
  <dc:creator>Марина</dc:creator>
  <dc:description/>
  <cp:keywords/>
  <dc:language>en-US</dc:language>
  <cp:lastModifiedBy>user</cp:lastModifiedBy>
  <cp:lastPrinted>2021-04-20T12:04:00Z</cp:lastPrinted>
  <dcterms:modified xsi:type="dcterms:W3CDTF">2021-04-20T07:08:00Z</dcterms:modified>
  <cp:revision>11</cp:revision>
  <dc:subject/>
  <dc:title>Ханты-Мансийский автономный округ</dc:title>
</cp:coreProperties>
</file>