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 </w:t>
        <w:tab/>
        <w:tab/>
        <w:tab/>
        <w:tab/>
        <w:tab/>
        <w:tab/>
        <w:tab/>
        <w:t xml:space="preserve">                            № 381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9.2018 № 193, от 16.10.2018 № 197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9 № 234, от 16.09.2019 № 269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9 № 29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13.07.2015 № 218-ФЗ «О государственной регистрации недвижимости» и в целях совершенствования нормативной правовой базы по распоряжению муниципальным жилищным фондом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1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w:anchor="Par37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 № 439, от 27.12.2016 № 51, от 27.06.2017 № 103, от 27.12.2017   № 138, от 25.09.2018 № 193, от 16.10.2018 № 197, от 22.03.2019 № 234, от 16.09.2019 № 269, от 19.12.2019 № 291) следующие изменения: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</w:tabs>
        <w:ind w:left="1122" w:hanging="561"/>
        <w:jc w:val="both"/>
        <w:rPr>
          <w:szCs w:val="28"/>
        </w:rPr>
      </w:pPr>
      <w:r>
        <w:rPr>
          <w:szCs w:val="28"/>
        </w:rPr>
        <w:t>Пункт 3 статьи 5 изложить в следующей редакции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«3. Управление многоквартирным домом, в котором  доля муниципального образования город Пыть-Ях в праве общей собственности на общее имущество в многоквартирном доме составляет более чем пятьдесят процентов, или многоквартирным домом, все помещения в котором находятся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в собственности муниципального образования город Пыть-Ях, осуществляется на  основании  договора  управления  данным  домом,  заключенного  с управляющей организацией, выбранной по результатам открытого конкурса. Подписание договора управления многоквартирным домом, все помещения в котором находятся в муниципальной собственности, осуществляет администрация города.».</w:t>
      </w:r>
    </w:p>
    <w:p>
      <w:pPr>
        <w:pStyle w:val="2"/>
        <w:tabs>
          <w:tab w:val="clear" w:pos="720"/>
          <w:tab w:val="left" w:pos="0" w:leader="none"/>
        </w:tabs>
        <w:ind w:left="561" w:hanging="0"/>
        <w:jc w:val="both"/>
        <w:rPr>
          <w:bCs/>
          <w:kern w:val="2"/>
          <w:szCs w:val="28"/>
        </w:rPr>
      </w:pPr>
      <w:r>
        <w:rPr>
          <w:szCs w:val="28"/>
        </w:rPr>
        <w:t>1.2.</w:t>
      </w:r>
      <w:r>
        <w:rPr>
          <w:bCs/>
          <w:kern w:val="2"/>
          <w:szCs w:val="28"/>
        </w:rPr>
        <w:t xml:space="preserve"> Подпункт 1 пункта 1 статьи 9 изложить в следующей редакции: «1) избранным на выборные должности в органы местного самоуправления 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  <w:kern w:val="2"/>
          <w:szCs w:val="28"/>
        </w:rPr>
        <w:t>на постоянной основе;».</w:t>
      </w:r>
    </w:p>
    <w:p>
      <w:pPr>
        <w:pStyle w:val="2"/>
        <w:tabs>
          <w:tab w:val="clear" w:pos="720"/>
          <w:tab w:val="left" w:pos="0" w:leader="none"/>
        </w:tabs>
        <w:ind w:left="561" w:hanging="0"/>
        <w:jc w:val="both"/>
        <w:rPr/>
      </w:pPr>
      <w:r>
        <w:rPr>
          <w:szCs w:val="28"/>
        </w:rPr>
        <w:t>1.3. Пункт 2  статьи 9 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 на постоянной основе.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Cs w:val="28"/>
        </w:rPr>
        <w:t>Абзац второй пункта 10 статьи 9  изложить в следующей редакции:</w:t>
      </w:r>
    </w:p>
    <w:p>
      <w:pPr>
        <w:pStyle w:val="2"/>
        <w:tabs>
          <w:tab w:val="clear" w:pos="720"/>
          <w:tab w:val="left" w:pos="0" w:leader="none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«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112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11 статьи 15 слова «</w:t>
      </w:r>
      <w:r>
        <w:rPr>
          <w:rFonts w:cs="Arial"/>
          <w:szCs w:val="28"/>
        </w:rPr>
        <w:t>Едином государственном реестре прав на недвижимое имуществом и сделок с ним» заменить словами «Едином государственном реестре недвижимости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Пункт 1 статьи 16 после слов «подлежащим сносу» дополнить словами «или реконструкции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/>
      </w:pPr>
      <w:r>
        <w:rPr/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М.П. Гладко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1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9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1-04-20T06:47:00Z</dcterms:modified>
  <cp:revision>12</cp:revision>
  <dc:subject/>
  <dc:title>Ханты-Мансийский автономный округ</dc:title>
</cp:coreProperties>
</file>