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                                                                                               № 382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 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 xml:space="preserve">от 22.03.2019 № 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 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   № 138, от 25.09.2018 № 193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sz w:val="28"/>
          <w:szCs w:val="28"/>
        </w:rPr>
        <w:t xml:space="preserve">, от 22.03.2019 № 234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sz w:val="28"/>
          <w:szCs w:val="28"/>
        </w:rPr>
        <w:t>от 19.12.2019 № 291), следующие изменения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Абзац второй пункта 15 статьи 13 дополнить предложением следующего содержа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В случае,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Пыть-Ях» муниципальной программы от 10.12.2018 № 429-па «Развитие жилищной сферы в городе Пыть-Яхе», со способом расселения на условиях предоставления субсидии для приобретения жилого помещения в собственность в размере 50% и 70%, то размер стоимости выкупаемого жилого помещения соответственно составляет 90% и 80% от рыночной стоимости, определенной на дату заключения договора купли – продажи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М.П. Гладко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../../content/act/72c45893-f431-44e9-bd3b-090a551af36a.doc" TargetMode="External"/><Relationship Id="rId6" Type="http://schemas.openxmlformats.org/officeDocument/2006/relationships/hyperlink" Target="../../content/act/bd62d2a3-9053-484f-9f68-e8b31802b30f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8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1-04-20T06:48:00Z</dcterms:modified>
  <cp:revision>7</cp:revision>
  <dc:subject/>
  <dc:title>Ханты-Мансийский автономный округ</dc:title>
</cp:coreProperties>
</file>