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4.2021                                                                                                   № 3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 внесении изменений в решение Думы 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а Пыть-Яха от 27.12.2016 № 5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Почет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рамоте Думы города Пыть-Яха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лагодарственном письме Думы города </w:t>
      </w:r>
    </w:p>
    <w:p>
      <w:pPr>
        <w:pStyle w:val="Normal"/>
        <w:jc w:val="both"/>
        <w:rPr/>
      </w:pPr>
      <w:r>
        <w:rPr>
          <w:b/>
          <w:sz w:val="28"/>
        </w:rPr>
        <w:t>Пыть-Яха и Благодарности председателя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» (в ред. от 03.03.2017 № 75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31.01.2019 № 228, от 14.06.2019 № 24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561" w:leader="none"/>
        </w:tabs>
        <w:ind w:firstLine="567"/>
        <w:rPr/>
      </w:pPr>
      <w:r>
        <w:rPr>
          <w:szCs w:val="28"/>
        </w:rPr>
        <w:t xml:space="preserve">В соответствии с Федеральным законом от 01.04.1996 № 27-ФЗ «Об индивидуальном (персонифицированном) учете в системе обязательного пенсионного страхования», Уставом города Пыть-Яха, в </w:t>
      </w:r>
      <w:r>
        <w:rPr/>
        <w:t>целях приведения в соответствие с действующим законодательством Российской Федерации, а также упорядочения работы по представлению документов к награждению Почетной грамотой Думы города Пыть-Яха, Благодарственным письмом Думы города Пыть-Яха и Благодарностью председателя Думы города Пыть-Яха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четной грамоте Думы города Пыть-Яха, Благодарственном письме Думы города Пыть-Яха и Благодарности председателя Думы города Пыть-Яха, утвержденное решением Думы города Пыть-Яха от 27.12.2016 № 54 </w:t>
      </w:r>
      <w:r>
        <w:rPr>
          <w:sz w:val="28"/>
        </w:rPr>
        <w:t>«Об утверждении Положения о Почетной грамоте Думы города Пыть-Яха, Благодарственном письме Думы города   Пыть-Яха и Благодарности председателя Думы города Пыть-Яха» (в ред. от 03.03.2017 № 75, от 31.01.2019 № 228, от 14.06.2019 № 246)</w:t>
      </w:r>
      <w:r>
        <w:rPr>
          <w:sz w:val="28"/>
          <w:szCs w:val="28"/>
        </w:rPr>
        <w:t xml:space="preserve"> (далее - Полож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унктом 5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Очередное награждение Почетной грамотой Думы города Пыть-Яха производится за новые заслуги и достижения не ранее, чем через пять лет после предыдущего награждения.»;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лнить пунктом 7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. Организациям, коллективам учреждений (организаций) выплата денежной премии не осуществляется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ункт 8 изложить в следующей редакции: 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8. Очередное награждение Благодарственным письмом Думы города        Пыть-Яха производится за новые заслуги и достижения не ранее чем через  три года после предыдущего награждения.»;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9 после слов «независимо от стажа работы в городе» дополнить словами «и имеющихся наград,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ы 10.5-10.8 пункта 10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5. Копию свидетельства о постановке на учет физического лица в налоговом органе или копию уведомления о постановке на учет физического лица в налоговом органе;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6. 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tabs>
          <w:tab w:val="clear" w:pos="720"/>
          <w:tab w:val="left" w:pos="1122" w:leader="none"/>
          <w:tab w:val="left" w:pos="130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0.7. Согласие на обработку персональных данных кандидата к награждению (Приложение № 6 к Положению)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8. Наградной материал направляется в Думу города на бумажном носителе и на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8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;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sz w:val="28"/>
          <w:szCs w:val="28"/>
        </w:rPr>
        <w:tab/>
        <w:t>1.6. Пункт 10 дополнить подпунктом 10.9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9. Выписка о реквизитах банка и номер счета для перечисления денежной выплаты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 11.4 пункта 1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4. Наградной материал направляется в Думу города на бумажном носителе и на адрес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8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.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дпункте 13.1 пункта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вопрос о награждении кандидатур» заменить словами «кандидатуру (кандидатуры) к награждению»;</w:t>
      </w:r>
    </w:p>
    <w:p>
      <w:pPr>
        <w:pStyle w:val="Normal"/>
        <w:tabs>
          <w:tab w:val="clear" w:pos="720"/>
          <w:tab w:val="left" w:pos="561" w:leader="none"/>
        </w:tabs>
        <w:autoSpaceDE w:val="false"/>
        <w:jc w:val="both"/>
        <w:rPr/>
      </w:pPr>
      <w:r>
        <w:rPr>
          <w:sz w:val="28"/>
          <w:szCs w:val="28"/>
        </w:rPr>
        <w:tab/>
        <w:t>1.9. В пункте 14 слова «на основании решения Думы города Пыть-Яха» заменить словами «Думой города Пыть-Яха»;</w:t>
      </w:r>
    </w:p>
    <w:p>
      <w:pPr>
        <w:pStyle w:val="Normal"/>
        <w:tabs>
          <w:tab w:val="clear" w:pos="720"/>
          <w:tab w:val="left" w:pos="5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Пункт 15 приложения № 1 к Положению изложить в следующей редакции: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/>
      </w:pPr>
      <w:r>
        <w:rPr>
          <w:sz w:val="28"/>
          <w:szCs w:val="28"/>
        </w:rPr>
        <w:tab/>
        <w:t>«15. Страховой номер индивидуального лицевого счета (СНИЛС)»;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В пункте 17 приложения № 1 к Положению после слов «трудовой книжки,» дополнить словами «и (или) сведениям о трудовой деятельности,»;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В абзаце втором приложения № 6 к Положению после слов «в соответствии с трудовой книжкой» дополнить словами «и (или) сведениями о трудовой деятельности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3. Абзац третий приложения № 6 к Положению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 также на обработку моих персональных данных, содержащихся в следующих документах, представленных для получения награды: копии паспорта гражданина Российской Федерации, копии свидетельства о постановке на учет физического лица в налоговом органе или копии уведомления о постановке на учет физического лица в налоговом органе, копии документа подтверждающего регистрацию в системе индивидуального (персонифицированного) учета, копии приказов о награждении, представлении к награждению Почетной грамотой Думы города Пыть-Яха, Благодарственным письмом Думы города Пыть-Ях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города Пыть-Ях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М.П. Гладкова                           ____________А.Н. Моро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__ 2021 г.</w:t>
        <w:tab/>
        <w:t xml:space="preserve">                «____»_______________ 2021 г.</w:t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 Unicode MS" w:hAnsi="Arial Unicode MS" w:eastAsia="Arial Unicode MS" w:cs="Arial Unicode M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@gov86.org;&#187;" TargetMode="External"/><Relationship Id="rId4" Type="http://schemas.openxmlformats.org/officeDocument/2006/relationships/hyperlink" Target="mailto:duma@gov86.org.&#1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4:00Z</dcterms:created>
  <dc:creator>Марина</dc:creator>
  <dc:description/>
  <cp:keywords/>
  <dc:language>en-US</dc:language>
  <cp:lastModifiedBy>user</cp:lastModifiedBy>
  <cp:lastPrinted>2021-02-03T14:34:00Z</cp:lastPrinted>
  <dcterms:modified xsi:type="dcterms:W3CDTF">2021-04-20T06:51:00Z</dcterms:modified>
  <cp:revision>32</cp:revision>
  <dc:subject/>
  <dc:title>Ханты-Мансийский автономный округ</dc:title>
</cp:coreProperties>
</file>