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2.02.2021                                                                                                   № 3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>депутата Думы города Пыть-Яха шестого</w:t>
      </w:r>
    </w:p>
    <w:p>
      <w:pPr>
        <w:pStyle w:val="Normal"/>
        <w:rPr>
          <w:b/>
          <w:b/>
        </w:rPr>
      </w:pPr>
      <w:r>
        <w:rPr>
          <w:b/>
        </w:rPr>
        <w:t>созыва Шевченко Олега Виктор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обращение Губернатора Ханты-Мансийского автономного округа-Югры Комаровой Н.В. от 23.10.2020 № 01-Исх-НК-Г-31475, руководствуясь частью 7.1 и частями 10, 10.1 статьи 40, частью 3 статьи 43 Федерального закона от 06.10.2003 № 131-ФЗ «Об общих принципах организации местного самоуправления в Российской Федерации», в связи с несоблюдением положений установленных Федеральным законом от                   25 декабря 2008 года № 273-ФЗ «О противодействии коррупции», в соответствии со статьей 22 Устава города Пыть-Яха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досрочно полномочия депутата Думы города Пыть-Яха шестого созыва Шевченко Олега Викторовича с момента принятия решения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досрочно прекращенными полномочия председателя Думы города Пыть-Яха Шевченко Олега Викторовича в соответствии с подпунктом 2 пункта 8 статьи 23 Устава города Пыть-Яха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едседатель Дум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города Пыть-Ях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_____________ М.П. Глад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«____»_______________ 2021 г.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568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5:00Z</dcterms:created>
  <dc:creator>aseev</dc:creator>
  <dc:description/>
  <cp:keywords/>
  <dc:language>en-US</dc:language>
  <cp:lastModifiedBy>Светлана Абрамова</cp:lastModifiedBy>
  <cp:lastPrinted>2021-02-12T16:31:00Z</cp:lastPrinted>
  <dcterms:modified xsi:type="dcterms:W3CDTF">2021-02-12T12:23:00Z</dcterms:modified>
  <cp:revision>45</cp:revision>
  <dc:subject/>
  <dc:title> </dc:title>
</cp:coreProperties>
</file>