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  <w:highlight w:val="yellow"/>
        </w:rPr>
      </w:pPr>
      <w:r>
        <w:rPr>
          <w:sz w:val="40"/>
          <w:szCs w:val="40"/>
          <w:highlight w:val="yellow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5.02.2021</w:t>
        <w:tab/>
        <w:tab/>
        <w:tab/>
        <w:tab/>
        <w:tab/>
        <w:tab/>
        <w:tab/>
        <w:tab/>
        <w:t xml:space="preserve">                  № 36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я в решение Ду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ыть-Яха от 07.11.2019 № 27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состава постоян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ских комиссий Думы гор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ыть-Яха шестого созыва» (в ре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4.2020 № 320, от 14.12.2020 № 36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31"/>
        <w:ind w:firstLine="720"/>
        <w:rPr/>
      </w:pPr>
      <w:r>
        <w:rPr/>
        <w:t>В соответствии с пунктом 3 статьи 6 Регламента Думы города Пыть-Яха, утвержденного решением Думы города Пыть-Яха от 26.12.2019 № 299 «Об утверждении Регламента Думы города Пыть-Яха», на основании решения Думы города Пыть-Яха от 14.12.2020 № 360 «О досрочном прекращении полномочий депутата Думы города Пыть-Яха шестого созыва Водотыко Елены Николаевны», Дума города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Изложить приложение «Состав постоянных депутатских комиссий Думы города Пыть</w:t>
        <w:noBreakHyphen/>
        <w:t>Яха шестого созыва» к решению Думы города Пыть-Яха от 07.11.2019 № 278 «Об утверждении состава постоянных депутатских комиссий Думы города Пыть-Яха шестого созыва» (в ред. от 30.04.2020 № 320, от 14.12.2020 № 361) в новой редакции согласно приложению, к настоящему решению</w:t>
      </w:r>
      <w:r>
        <w:rPr>
          <w:szCs w:val="28"/>
        </w:rPr>
        <w:t>.</w:t>
      </w:r>
    </w:p>
    <w:p>
      <w:pPr>
        <w:pStyle w:val="2"/>
        <w:tabs>
          <w:tab w:val="clear" w:pos="720"/>
          <w:tab w:val="left" w:pos="993" w:leader="none"/>
        </w:tabs>
        <w:ind w:left="397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подписания.</w:t>
      </w:r>
    </w:p>
    <w:p>
      <w:pPr>
        <w:pStyle w:val="2"/>
        <w:tabs>
          <w:tab w:val="clear" w:pos="720"/>
          <w:tab w:val="left" w:pos="993" w:leader="none"/>
        </w:tabs>
        <w:ind w:left="39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Опубликовать настоящее решение в печатном средстве массовой                 информации «Официальный вестник».</w:t>
      </w:r>
    </w:p>
    <w:p>
      <w:pPr>
        <w:pStyle w:val="2"/>
        <w:ind w:left="935" w:hanging="56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"/>
        <w:ind w:left="935" w:hanging="561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едседатель Думы                                         </w:t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орода Пыть-Яха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____________М.П. Гладкова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4320" w:firstLine="72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«____»_______________ 2021 г. </w:t>
      </w:r>
      <w:r>
        <w:rPr>
          <w:sz w:val="28"/>
          <w:szCs w:val="28"/>
        </w:rPr>
        <w:t xml:space="preserve">  </w:t>
      </w:r>
      <w:r>
        <w:rPr/>
        <w:tab/>
        <w:tab/>
        <w:tab/>
        <w:tab/>
      </w:r>
      <w:r>
        <w:br w:type="page"/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 Пыть-Яха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21 № 369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оянных депутатских комиссий Думы города Пыть-Яха шестого созыва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о местному самоуправлению, регламенту, депутатской этике и связям с общественностью: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штаренко Ольга Григорьевна - председатель комиссии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дкова Марина Павловна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ахулина Елена Викторовна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Шиндякина Марина Аркадьевна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Шлыков Константин Валентинович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 бюджету, налогам и экономической политике: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дриянова Юлия Александровна - председатель комиссии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нилов Константин Евгеньевич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змайлов Игорь Васильевич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денко Светлана Анатольевна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реки Дмитрий Петрович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 социальной политике: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Шиндякина Марина Аркадьевна - председатель комиссии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дкова Марина Павловна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илов Константин Евгеньевич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митренко Андрей Петрович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атрухин Михаил Юрьевич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Хахулина Елена Викторовна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 жилищной политике, муниципальной собственности, городскому хозяйству и безопасности жизнедеятельности населения: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реки Дмитрий Петрович - председатель комиссии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майлов Игорь Васильевич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митренко Андрей Петрович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йцев Сергей Николаевич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трухин Михаил Юрьевич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денко Светлана Анатольевна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Шлыков Константин Валентинови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736" w:footer="0" w:bottom="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3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19:00Z</dcterms:created>
  <dc:creator>Марина</dc:creator>
  <dc:description/>
  <cp:keywords/>
  <dc:language>en-US</dc:language>
  <cp:lastModifiedBy>ShevchenkoOV</cp:lastModifiedBy>
  <cp:lastPrinted>2021-02-17T13:26:00Z</cp:lastPrinted>
  <dcterms:modified xsi:type="dcterms:W3CDTF">2021-02-17T08:28:00Z</dcterms:modified>
  <cp:revision>6</cp:revision>
  <dc:subject/>
  <dc:title>Ханты-Мансийский автономный округ</dc:title>
</cp:coreProperties>
</file>