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21                                                                                      </w:t>
        <w:tab/>
        <w:tab/>
        <w:t>№ 394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ыть-Ях, на 2021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21 год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М.П. Гладк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5.2021  № 394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Пыть-Ях,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410"/>
        <w:gridCol w:w="5812"/>
        <w:gridCol w:w="2155"/>
      </w:tblGrid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3 555 000,00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ыть-Ях, мкр-н 5, д.25а, пом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не используется. Не востребован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6:00Z</dcterms:created>
  <dc:creator>nadejda</dc:creator>
  <dc:description/>
  <dc:language>en-US</dc:language>
  <cp:lastModifiedBy>user</cp:lastModifiedBy>
  <cp:lastPrinted>2021-05-28T11:04:00Z</cp:lastPrinted>
  <dcterms:modified xsi:type="dcterms:W3CDTF">2021-05-28T06:06:00Z</dcterms:modified>
  <cp:revision>2</cp:revision>
  <dc:subject/>
  <dc:title>Ханты-Мансийский автономный округ</dc:title>
</cp:coreProperties>
</file>