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0" w:right="0" w:firstLine="709"/>
        <w:jc w:val="center"/>
        <w:rPr/>
      </w:pPr>
      <w:r>
        <w:rPr/>
        <w:drawing>
          <wp:inline distT="0" distB="0" distL="0" distR="0">
            <wp:extent cx="51371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</w:rPr>
        <w:t>городской округ город Пыть-Ях</w:t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sz w:val="40"/>
          <w:szCs w:val="40"/>
        </w:rPr>
        <w:t>ДУМА ГОРОДА ПЫТЬ-ЯХ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дьмого созыва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8496" w:right="0" w:firstLine="708"/>
        <w:rPr/>
      </w:pPr>
      <w:r>
        <w:rPr>
          <w:rFonts w:ascii="Times New Roman" w:hAnsi="Times New Roman"/>
          <w:b/>
          <w:sz w:val="28"/>
        </w:rPr>
        <w:t>Проек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 контрольно-счетном орган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города Пыть-Яха -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четно-контрольной палат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орода Пыть-Яха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Fonts w:ascii="Times New Roman" w:hAnsi="Times New Roman"/>
            <w:sz w:val="28"/>
            <w:szCs w:val="28"/>
          </w:rPr>
          <w:t>законам</w:t>
        </w:r>
      </w:hyperlink>
      <w:r>
        <w:rPr>
          <w:rFonts w:ascii="Times New Roman" w:hAnsi="Times New Roman"/>
          <w:sz w:val="28"/>
          <w:szCs w:val="28"/>
        </w:rPr>
        <w:t xml:space="preserve">и от 06.10.2003 года № 131-ФЗ «Об общих принципах организации местного самоуправления в Российской Федерации»,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</w:t>
      </w:r>
      <w:hyperlink r:id="rId4">
        <w:r>
          <w:rPr>
            <w:rFonts w:ascii="Times New Roman" w:hAnsi="Times New Roman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Fonts w:ascii="Times New Roman" w:hAnsi="Times New Roman"/>
            <w:sz w:val="28"/>
            <w:szCs w:val="28"/>
          </w:rPr>
          <w:t>Уставом</w:t>
        </w:r>
      </w:hyperlink>
      <w:r>
        <w:rPr>
          <w:rFonts w:ascii="Times New Roman" w:hAnsi="Times New Roman"/>
          <w:sz w:val="28"/>
          <w:szCs w:val="28"/>
        </w:rPr>
        <w:t xml:space="preserve"> города Пыть-Яха, Дума города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7380" w:leader="none"/>
        </w:tabs>
        <w:bidi w:val="0"/>
        <w:spacing w:before="0" w:after="0"/>
        <w:ind w:left="0" w:right="0" w:firstLine="5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Fonts w:ascii="Times New Roman" w:hAnsi="Times New Roman"/>
            <w:sz w:val="28"/>
            <w:szCs w:val="28"/>
          </w:rPr>
          <w:t>Положение</w:t>
        </w:r>
      </w:hyperlink>
      <w:r>
        <w:rPr>
          <w:rFonts w:ascii="Times New Roman" w:hAnsi="Times New Roman"/>
          <w:sz w:val="28"/>
          <w:szCs w:val="28"/>
        </w:rPr>
        <w:t xml:space="preserve"> о контрольно-счетном органе города Пыть-Яха -Счетно-контрольной палате города Пыть-Яха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7380" w:leader="none"/>
        </w:tabs>
        <w:bidi w:val="0"/>
        <w:spacing w:before="0" w:after="0"/>
        <w:ind w:left="0" w:right="0" w:firstLine="5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Установить штатную численность  Счетно-контрольной палаты города Пыть-Яха   в количестве  5 штатных еди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bidi w:val="0"/>
        <w:ind w:left="0" w:right="0" w:firstLine="56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7380" w:leader="none"/>
        </w:tabs>
        <w:bidi w:val="0"/>
        <w:spacing w:before="0" w:after="0"/>
        <w:ind w:left="0" w:right="0" w:firstLine="5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Утвердить структуру Счетно-контрольной палаты города Пыть-Яха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bidi w:val="0"/>
        <w:ind w:left="0" w:right="0" w:firstLine="56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7380" w:leader="none"/>
        </w:tabs>
        <w:bidi w:val="0"/>
        <w:spacing w:before="0" w:after="0"/>
        <w:ind w:left="0" w:right="0" w:firstLine="5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Комитету по финансам администрации города предусмотреть в </w:t>
      </w:r>
      <w:hyperlink r:id="rId7">
        <w:r>
          <w:rPr>
            <w:rFonts w:ascii="Times New Roman" w:hAnsi="Times New Roman"/>
            <w:sz w:val="28"/>
            <w:szCs w:val="28"/>
          </w:rPr>
          <w:t>бюджете</w:t>
        </w:r>
      </w:hyperlink>
      <w:r>
        <w:rPr>
          <w:rFonts w:ascii="Times New Roman" w:hAnsi="Times New Roman"/>
          <w:sz w:val="28"/>
          <w:szCs w:val="28"/>
        </w:rPr>
        <w:t xml:space="preserve"> города денежные средства, необходимые для обеспечения деятельности Счетно-контрольной палаты города Пыть-Я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7380" w:leader="none"/>
        </w:tabs>
        <w:bidi w:val="0"/>
        <w:spacing w:before="0" w:after="0"/>
        <w:ind w:left="0" w:right="0" w:firstLine="5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Со дня вступления в силу настоящего решения признать утратившими силу  решение Думы города Пыть-Яха от 29.11.2016 года №34 «О контрольно-счетном органе муниципального образования городской округ город Пыть-Ях – Счетно-контрольной палате города Пыть-Ях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80" w:leader="none"/>
        </w:tabs>
        <w:bidi w:val="0"/>
        <w:ind w:left="0" w:right="0" w:firstLine="56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40" w:leader="none"/>
          <w:tab w:val="left" w:pos="1134" w:leader="none"/>
          <w:tab w:val="left" w:pos="73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" w:leader="none"/>
          <w:tab w:val="left" w:pos="1134" w:leader="none"/>
        </w:tabs>
        <w:bidi w:val="0"/>
        <w:ind w:left="0" w:right="0"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40" w:leader="none"/>
          <w:tab w:val="left" w:pos="1134" w:leader="none"/>
          <w:tab w:val="left" w:pos="73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" w:leader="none"/>
          <w:tab w:val="left" w:pos="1134" w:leader="none"/>
        </w:tabs>
        <w:bidi w:val="0"/>
        <w:ind w:left="0" w:right="0"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40" w:leader="none"/>
          <w:tab w:val="left" w:pos="1134" w:leader="none"/>
          <w:tab w:val="left" w:pos="73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ab/>
        <w:t xml:space="preserve">                                      </w:t>
      </w:r>
      <w:r>
        <w:rPr>
          <w:rFonts w:ascii="Times New Roman" w:hAnsi="Times New Roman"/>
          <w:bCs/>
          <w:spacing w:val="-10"/>
          <w:sz w:val="28"/>
          <w:szCs w:val="28"/>
        </w:rPr>
        <w:tab/>
      </w:r>
    </w:p>
    <w:p>
      <w:pPr>
        <w:pStyle w:val="Normal"/>
        <w:shd w:fill="FFFFFF"/>
        <w:bidi w:val="0"/>
        <w:spacing w:lineRule="auto" w:line="256"/>
        <w:ind w:left="0" w:right="0" w:hanging="0"/>
        <w:jc w:val="right"/>
        <w:rPr>
          <w:rFonts w:ascii="Times New Roman" w:hAnsi="Times New Roman"/>
          <w:bCs/>
          <w:spacing w:val="-10"/>
          <w:sz w:val="28"/>
          <w:szCs w:val="28"/>
        </w:rPr>
      </w:pPr>
      <w:r>
        <w:rPr>
          <w:rFonts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bidi w:val="0"/>
        <w:spacing w:before="0" w:after="0"/>
        <w:ind w:left="4320" w:right="0" w:hanging="3760"/>
        <w:jc w:val="both"/>
        <w:rPr/>
      </w:pPr>
      <w:r>
        <w:rPr>
          <w:rFonts w:ascii="Times New Roman" w:hAnsi="Times New Roman"/>
          <w:b/>
          <w:sz w:val="28"/>
          <w:szCs w:val="28"/>
        </w:rPr>
        <w:t>города Пыть-Яха                                               города Пыть-Яха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bidi w:val="0"/>
        <w:spacing w:lineRule="auto" w:line="256"/>
        <w:ind w:left="0" w:right="0" w:firstLine="56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____________ Д.П. Уреки                                __________ А.Н. Морозов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56"/>
        <w:ind w:left="0" w:right="0" w:firstLine="560"/>
        <w:rPr/>
      </w:pPr>
      <w:r>
        <w:rPr>
          <w:rFonts w:ascii="Times New Roman" w:hAnsi="Times New Roman"/>
          <w:b/>
          <w:sz w:val="28"/>
          <w:szCs w:val="28"/>
        </w:rPr>
        <w:t>«____»_______________ 2022 г.</w:t>
        <w:tab/>
        <w:t xml:space="preserve">               «____»_______________ 2022 г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 Пыть-Яха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       2022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hyperlink r:id="rId8">
        <w:r>
          <w:rPr>
            <w:rFonts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ascii="Times New Roman" w:hAnsi="Times New Roman"/>
          <w:b w:val="false"/>
          <w:sz w:val="28"/>
          <w:szCs w:val="28"/>
        </w:rPr>
        <w:t>ОЛОЖЕН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 w:val="false"/>
          <w:sz w:val="28"/>
          <w:szCs w:val="28"/>
        </w:rPr>
        <w:t>о контрольно-счетном органе города Пыть-Яха –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Счетно-контрольной палате города Пыть-Яха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Статус Счетно-контрольной палаты города Пыть-Яха</w:t>
      </w:r>
    </w:p>
    <w:p>
      <w:pPr>
        <w:pStyle w:val="ConsPlusNormal"/>
        <w:bidi w:val="0"/>
        <w:spacing w:before="120" w:after="1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ый орган города Пыть-Ях – Счетно-контрольная палата города Пыть-Яха (далее – Счетно-контрольная палата) является постоянно действующим органом внешнего муниципального финансового контроля, образуемым Думой города Пыть-Яха и подотчетной ей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етно-контроль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Счетно-контрольной палаты не может быть приостановлена, в том числе в связи досрочным прекращением полномочий Думы города Пыть-Ях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етно-контрольная пал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етно-контрольная палата обладает правами юридического лица и является муниципальным казенным учреждением, образуемым для осуществления управленческих функций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четно-контроль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етно-контроль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8. Место нахождения, фактический и юридический адрес Счетно-контрольной палаты: 628380, Ханты-Мансийский автономный округ – Югра, город Пыть-Ях, 1 микрорайон, дом 18 «а».</w:t>
      </w:r>
    </w:p>
    <w:p>
      <w:pPr>
        <w:pStyle w:val="ConsPlusTitle"/>
        <w:numPr>
          <w:ilvl w:val="0"/>
          <w:numId w:val="0"/>
        </w:numPr>
        <w:bidi w:val="0"/>
        <w:spacing w:before="120" w:after="16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Правовые основы деятельности Счетно-контрольной палаты</w:t>
      </w:r>
    </w:p>
    <w:p>
      <w:pPr>
        <w:pStyle w:val="ConsPlusNormal"/>
        <w:bidi w:val="0"/>
        <w:spacing w:before="120" w:after="1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о-контрольная палата осуществляет свою деятельность на основе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Ханты-Мансийского автономного округа - Югры,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ыть-Яха, нормативных правовых актов Думы города Пыть-Яха и настоящего Положения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четно-контроль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Состав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образуется в составе председателя, заместителя председателя и аппарата Счетно-контрольной па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и заместитель председателя Счетно-контрольной палаты замещают муниципальные должности и являются должностными лицами Счетно-контрольной пала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Срок полномочий председателя и заместителя председателя Счетно-контрольной палаты составляет пять лет со дня назначения на должность. По истечении срока полномочий председатель и заместитель председателя Счетно-контрольной палаты продолжают осуществлять свои обязанности до начала осуществления полномочий вновь назначенного председателя, заместителя председателя Счетно-контрольной палаты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аппарата Счетно-контрольной палаты входят инспекторы. На инспекторов Счетно-контроль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ы Счетно-контрольной палаты являются должностными лицами и замещают должности муниципальн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ем нанимателя для инспекторов Счетно-контрольной палаты является председатель Счетно-контрольной па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а, обязанности и ответственность работников Счетно-контрольной палаты определяются Федеральным законом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руктура и штатная численность Счетно-контрольной палаты определяется решением Думы города Пыть-Яха по представлению председателя Счетно-контроль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Счетно-контрольной палаты утверждается председателем Счетно-контрольной палаты, исходя из возложенных на Счетно-контрольную палату  полномочий.</w:t>
      </w:r>
    </w:p>
    <w:p>
      <w:pPr>
        <w:pStyle w:val="ConsPlusTitle"/>
        <w:numPr>
          <w:ilvl w:val="0"/>
          <w:numId w:val="0"/>
        </w:numPr>
        <w:bidi w:val="0"/>
        <w:spacing w:before="120" w:after="16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Порядок рассмотрения и назначения кандидатур на должности председателя и заместителя председателя Счетно-контрольной палаты</w:t>
      </w:r>
    </w:p>
    <w:p>
      <w:pPr>
        <w:pStyle w:val="ConsPlusNormal"/>
        <w:bidi w:val="0"/>
        <w:spacing w:before="120" w:after="1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заместитель председателя Счетно-контрольной палаты назначаются на должность Думой города Пыть-Яха, принятым открытым голосованием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Счетно-контрольной палаты вносятся в Думу города Пыть-Ях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ем Думы города Пыть-Ях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утатами Думы города Пыть-Яха - не менее одной трети от установленного числа депутатов Думы города Пыть-Ях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ой города Пыть-Ях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дидатуры на должность председателя Счетно-контрольной палаты представляются в Думу города Пыть-Яха субъектами, перечисленными в </w:t>
      </w:r>
      <w:hyperlink w:anchor="P91">
        <w:r>
          <w:rPr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Счетно-контрольной палаты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е о кандидатуре на должность заместителя председателя Счетно-контрольной палаты вносится в Думу города Пыть-Яха председателем Счетно-контрольной палаты не позднее чем за месяц до истечения полномочий действующего заместителя председателя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досрочного освобождения от должности председателя Счетно-контрольной палаты, заместителя председателя Счетно-контрольной палаты, предложения о новых кандидатурах на соответствующую должность представляются в Думу города Пыть-Яха в месячный срок со дня досрочного прекращения их полномочий.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 К предложению по кандидатурам на должности председателя Счетно-контрольной  палаты, заместителя председателя Счетно-контрольной  палаты  прилаг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40" w:leader="none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явление кандидата, о согласии на рассмотрение его кандидатуры о назначении на должность председателя Счетно-контрольной палаты, заместителя председателя Счетно-контрольной пала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40" w:leader="none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полненная и подписанная кандидатом анкета по </w:t>
      </w:r>
      <w:hyperlink r:id="rId11">
        <w:r>
          <w:rPr>
            <w:rFonts w:ascii="Times New Roman" w:hAnsi="Times New Roman"/>
            <w:sz w:val="28"/>
            <w:szCs w:val="28"/>
          </w:rPr>
          <w:t>форме</w:t>
        </w:r>
      </w:hyperlink>
      <w:r>
        <w:rPr>
          <w:rFonts w:ascii="Times New Roman" w:hAnsi="Times New Roman"/>
          <w:sz w:val="28"/>
          <w:szCs w:val="28"/>
        </w:rPr>
        <w:t>, установленной распоряжением Правительства Российской Федерации от 26.05.2005 года № 667-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40" w:leader="none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>две фотографии 5x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40" w:leader="none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>копия па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40" w:leader="none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нотариально или кадровой службой по месту работы (служб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40" w:leader="none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40" w:leader="none"/>
          <w:tab w:val="left" w:pos="980" w:leader="none"/>
        </w:tabs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bidi w:val="0"/>
        <w:spacing w:lineRule="auto" w:line="256"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>7. Предложения по кандидатурам на должность председателя Счетно-контрольной палаты, заместителя председателя Счетно-контрольной палаты, со всеми необходимыми документами подаются в Думу города Пыть-Яха, где готовится заключение о соответствии или несоответствии установленным требованиям представленных кандидатур для назначения на должность председателя Счетно-контрольной палаты, заместителя председателя Счетно-контрольной палаты.</w:t>
      </w:r>
    </w:p>
    <w:p>
      <w:pPr>
        <w:pStyle w:val="Normal"/>
        <w:bidi w:val="0"/>
        <w:spacing w:lineRule="auto" w:line="256" w:before="0" w:after="0"/>
        <w:ind w:left="0" w:right="0" w:firstLine="539"/>
        <w:jc w:val="both"/>
        <w:rPr/>
      </w:pPr>
      <w:r>
        <w:rPr>
          <w:rFonts w:ascii="Times New Roman" w:hAnsi="Times New Roman"/>
          <w:color w:val="22272F"/>
          <w:sz w:val="28"/>
          <w:szCs w:val="28"/>
          <w:shd w:fill="FFFFFF" w:val="clear"/>
        </w:rPr>
        <w:t>8. Дума города Пыть-Яха вправе обратиться в Счетную палату Ханты-Мансийского автономного округа - Югры за заключением о соответствии кандидатур на должность председателя Счетно-контрольной палаты квалификационным требованиям, установленным Федеральным законом</w:t>
      </w:r>
      <w:r>
        <w:rPr>
          <w:rFonts w:ascii="Times New Roman" w:hAnsi="Times New Roman"/>
          <w:sz w:val="28"/>
          <w:szCs w:val="28"/>
        </w:rPr>
        <w:t xml:space="preserve">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bidi w:val="0"/>
        <w:spacing w:lineRule="auto" w:line="256"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 Рассмотрение вопроса о назначении председателя Счетно-контрольной палаты является основанием для созыва внеочередного заседания Думы города Пыть-Яха. </w:t>
      </w:r>
    </w:p>
    <w:p>
      <w:pPr>
        <w:pStyle w:val="Normal"/>
        <w:bidi w:val="0"/>
        <w:spacing w:lineRule="auto" w:line="256"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>10. Назначенным на должность председателя Счетно-контрольной палаты считается кандидат, набравший 2/3 голосов от установленного числа депутатов Думы города Пыть-Яха.</w:t>
      </w:r>
    </w:p>
    <w:p>
      <w:pPr>
        <w:pStyle w:val="Normal"/>
        <w:tabs>
          <w:tab w:val="clear" w:pos="708"/>
          <w:tab w:val="left" w:pos="-1980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1. Если по результатам голосования не назначен председатель Счетно-контрольной  палаты, лица, указанные в </w:t>
      </w:r>
      <w:hyperlink r:id="rId12">
        <w:r>
          <w:rPr>
            <w:rFonts w:ascii="Times New Roman" w:hAnsi="Times New Roman"/>
            <w:sz w:val="28"/>
            <w:szCs w:val="28"/>
          </w:rPr>
          <w:t>пункте 2</w:t>
        </w:r>
      </w:hyperlink>
      <w:r>
        <w:rPr>
          <w:rFonts w:ascii="Times New Roman" w:hAnsi="Times New Roman"/>
          <w:sz w:val="28"/>
          <w:szCs w:val="28"/>
        </w:rPr>
        <w:t xml:space="preserve"> настоящей статьи, в течение двух недель вновь вносят кандидатуры на должность председателя Счетно-контрольной палаты. На рассмотрение Думы города Пыть-Яха могут быть представлены те же, либо другие кандидатуры.</w:t>
      </w:r>
    </w:p>
    <w:p>
      <w:pPr>
        <w:pStyle w:val="Normal"/>
        <w:tabs>
          <w:tab w:val="clear" w:pos="708"/>
          <w:tab w:val="left" w:pos="-19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2. Решение о назначении заместителя председателя Счетно-контрольной  палаты принимается большинством голосов от установленного числа депутатов Думы города Пыть-Ях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3. Если по результатам голосования не назначен заместитель председателя Счетно-контрольной палаты,  председатель Счетно-контрольной  палаты в течение двух недель вновь вносит кандидатуру на должность заместителя председателя Счетно-контрольной палаты. На рассмотрение Думы города Пыть-Яха может быть внесена та же, либо другая кандидатура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должность председателя, заместителя председателя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, заместителя председателя Счетно-контроль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 Устава (основного закона), законов Ханты-Мансийского автономного округа – Югры  и иных нормативных правовых актов, Устава города Пыть-Ях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, заместителя председателя Счетно-контрольной палаты в случае: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, заместитель председателя Счетно-контроль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города Пыть-Яха, председателем Думы города Пыть-Яха, руководителями судебных и правоохранительных органов, расположенных на территории города Пыть-Ях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, заместитель председателя Счетно-контроль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, заместитель председателя Счетно-контроль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Гарантии статуса должностных лиц Счетно-контрольной палат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, заместитель председателя и инспекторы Счетно-контрольной палаты являются должностными лицами Счетно-контрольной пала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Счетно-контроль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етно-контроль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Счетно-контроль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Счетно-контрольной палаты обладают гарантиями профессиональной независимо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седатель, заместитель председателя Счетно-контрольной палаты досрочно освобождается от должности на основании решения Думы города Пыть-Яха по следующим основаниям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города Пыть-Ях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стижения установленного Думой города Пыть-Яха в соответствии с федеральным законом предельного возраста пребывания в должно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явления обстоятельств, предусмотренных </w:t>
      </w:r>
      <w:hyperlink w:anchor="P124">
        <w:r>
          <w:rPr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Полномочия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осуществляет следующие полномочия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Счетно-контрольной палаты; 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-Югры, Уставом города Пыть-Яха и нормативными правовыми актами Думы города Пыть-Ях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государственный и муниципальный финансовый контроль осуществляется Счетно-контрольной палатой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города Пыть-Яха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Формы осуществления Счетно-контрольной палатой внешнего муниципального финансового контрол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Счетно-контрольной палатой в форме контрольных или экспертно-аналитически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Счетно-контроль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четно-контрольной палатой  составляется отч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Счетно-контрольной палатой составляются отчет или заключение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етно-контрольная палата при осуществлении внешнего муниципального финансового контроля руководствуется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Ханты-Мансийского автономного округа - Югры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Счетно-контроль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, утверждаемые Счетно-контрольной палатой, не могут противоречить законодательству Российской Федерации и законодательству Ханты-Мансийского автономного округа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1. Планирование деятельности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осуществляет свою деятельность на основе плана, который разрабатывается и утверждается ею самостоят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Счетно-контрольной палаты осуществляется с учетом результатов контрольных и экспертно-аналитических мероприятий, а также на основании поручений Думы города Пыть-Яха, предложений главы города Пыть-Ях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четно-контрольной палаты на предстоящий год утверждается председателем Счетно-контрольной палаты в срок до 30 декабр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ения Думы города Пыть-Яха, предложения главы города Пыть-Яха, направленные в Счетно-контрольную палату до 15 декабря года, предшествующего планируемому, подлежат обязательному включению в планы работы Счетно-контрольной палаты на предстоящий год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ения Думы города Пыть-Яха, предложения главы города Пыть-Яха по внесению изменений в план работы Счетно-контрольной палаты, поступившие для включения в план работы Счетно-контрольной палаты в течении года, рассматриваются в десятидневный срок со дня поступления в Счетно-контрольную пала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оручений Думы города Пыть-Яха, предложений главы города Пыть-Яха по внесению изменений в план работы Счетно-контрольной палаты, иные изменения в план работы Счетно-контрольной палаты, производится в соответствии со Стандартом организации деятельности «Планирование работы контрольно-счетного органа города Пыть-Яха – Счетно-контрольной палатой города Пыть-Яха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й план работы Счетно-контрольной палаты направляется в Думу города Пыть-Яха и  главе города Пыть-Яха в порядке информации в срок, не позднее 15 января текущего года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2. Регламент Счетно-контрольной палаты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8"/>
          <w:szCs w:val="28"/>
        </w:rPr>
        <w:t>1. Регламент Счетно-контрольной палаты определяе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утренние вопросы деятельности Счетно-контрольной пала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ределение обязанностей между должностными лицами Счетно-контрольной пала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ведения делопроизвод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Счетно-контрольной пала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вопросы деятельности Счетно-контрольной пала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гламент Счетно-контрольной палаты утверждается председателем Счетно-контрольной палаты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3. Обязательность исполнения требований должностных лиц Счетно-контрольной палаты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Счетно-контрольной палаты, связанные с осуществлением ими своих должностных полномочий, установленных законодательством Российской Федерации, законодательством Ханты-Мансийского автономного округа – Югры, 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Счетно-контроль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Ханты-Мансийского автономного округа - Югры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Полномочия председателя, заместителя председателя по организации деятельности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едатель Счетно-контрольной пала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Счетно-контрольной палаты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Счетно-контрольной па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Счетно-контрольной палаты и изменения к ни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Счетно-контрольной па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Счетно-контрольной палаты; подписывает представления и предписания Счетно-контрольной па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Думе города Пыть-Яха ежегодный отчет о деятельности Счетно-контроль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без доверенности Счетно-контрольную палату в государственных органах   Российской    Федерации, судебных органах, государственных    органах    субъектов Российской Федерации   и   органах   местного  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  штатное расписание Счетно-контрольной палаты и должностные инструкции работников Счетно-контрольной па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полномочия нанимателя работников аппарата Счетно-контрольной па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равовые акты о реализации гарантий, установленных для должностных лиц Счетно-контрольной па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Счетно-контрольной па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заключает соглашения о взаимодействии и сотрудничестве с органами прокуратуры, налоговыми, правоохранительными и иными надзорными и контрольными органами Российской Федерации, субъектов Российской Федерации и муниципальных образований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Счетно-контрольной пала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сутствии председателя Счетно-контрольной палаты выполняет его обязанности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олняет иные должностные обязанности в соответствии с Регламентом Счетно-контрольной палаты. 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5. Права, обязанности и ответственность должностных лиц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Счетно-контрольной палаты при осуществлении возложенных на них должностных полномочий имею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282"/>
      <w:bookmarkEnd w:id="3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Ханты-Мансийского автономного округа - Югры, органов местного самоуправления и муниципальных органов,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в случаях, предусмотренных законодательством Российской Федерации и законодательством Ханты-Мансийского автономного округа - Юг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Счетно-контрольной палаты 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Счетно-контрольной палаты в порядке, установленном законом Ханты-Мансийского автономного округа – Югры от 10 апреля 2012 года №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Счетно-контроль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Счетно-контроль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Счетно-контрольной па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олжностные  лица  Счетно-контрольной палаты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Счетно-контроль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, заместитель председателя или уполномоченные ими работники Счетно-контрольной палаты вправе участвовать в заседаниях Думы города Пыть-Яха, комиссий и рабочих групп, заседаниях администрации города Пыть-Яха, координационных и совещательных органов при главе города Пыть-Яха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6. Представление информации Счетно-контрольной палат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орода Пыть-Яха и организации, в отношении которых Счетно-контроль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течение 14 дней со дня получения запроса Счетно-контрольной палаты, если иной срок не установлен в запросе, обязаны представлять в Счетно-контрольную палату указанные в запросе документы, информацию и материалы, необходимые для проведения контрольных и экспертно-аналитических мероприятий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Счетно-контрольной палатой запросов, указанных в части 1 настоящей статьи, определяется Регламентом Счетно-контрольной палаты.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Счетно-контрольной палаты мероприятий внешнего муниципального финансового контроля, проверяемые органы и организации должны обеспечить должностным лицам Счетно-контроль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 Пыть-Ях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Счетно-контрольной палатой ее полномочий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Счетно-контрольной палаты, обеспечивать соответствующих должностных лиц Счетно-контроль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города Пыть-Яха направляет в Счетно-контрольную палату бюджетную отчетность, финансовую отчетность, утвержденную сводную бюджетную роспись бюджета города Пыть-Яха в порядке и сроки, установленные муниципальными правовыми актам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Счетно-контроль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Счетно-контроль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Представления и предписания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Счетно-контрольной палаты подписывается председателем Счетно-контрольной палаты либо его замест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Счетно-контрольную палату о принятых по результатам выполнения представления решениях и мер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Счетно-контрольной палаты, но не более одного раз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Счетно-контрольной палаты, а также в случае воспрепятствования проведению должностными лицами Счетно-контрольной палаты контрольных мероприятий, Счетно-контроль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Счетно-контроль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Счетно-контрольной палаты подписывается председателем Счетно-контрольной палаты либо его замест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исание Счетно-контрольной палаты должно быть исполнено в установленные в нем сро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Счетно-контрольной палаты, но не более одного раз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ыполнение представления или предписания Счетно-контроль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Счетно-контрольная палата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Счетно-контроль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к актам, составленным Счетно-контрольной палатой, представляются в течении семи рабочих дней со дня получения акта, прилагаются к актам и в дальнейшем являются их неотъемлемой ча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Счетно-контрольной палаты в Думу города Пыть-Яха.</w:t>
      </w:r>
    </w:p>
    <w:p>
      <w:pPr>
        <w:pStyle w:val="ConsPlusTitle"/>
        <w:numPr>
          <w:ilvl w:val="0"/>
          <w:numId w:val="0"/>
        </w:numPr>
        <w:bidi w:val="0"/>
        <w:spacing w:before="120" w:after="12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9. Взаимодействие Счетно-контрольной палат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Счетно-контрольная палата вправе заключать с ними соглашения о сотрудничестве и взаимодейств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четно-контроль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 – Юг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етно-контроль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Счетно-контроль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етно-контроль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ума города Пыть-Яха, Счетно-контрольная палата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Title"/>
        <w:numPr>
          <w:ilvl w:val="0"/>
          <w:numId w:val="0"/>
        </w:numPr>
        <w:bidi w:val="0"/>
        <w:spacing w:before="80" w:after="8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0. Обеспечение доступа к информации о деятельности Счетно-контрольной палаты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етно-контрольная палата ежегодно представляет отчет о своей деятельности Думе города Пыть-Яха. Указанный отчет размещается в сети Интернет только после его рассмотрения Думой города Пыть-Ях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Счетно-контрольной палаты осуществляется в соответствии с Регламентом Счетно-контрольной палаты.</w:t>
      </w:r>
    </w:p>
    <w:p>
      <w:pPr>
        <w:pStyle w:val="ConsPlusTitle"/>
        <w:numPr>
          <w:ilvl w:val="0"/>
          <w:numId w:val="0"/>
        </w:numPr>
        <w:bidi w:val="0"/>
        <w:spacing w:before="80" w:after="8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1. Финансовое обеспечение деятельности Счетно-контрольной палаты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Счетно-контрольной палаты осуществляется за счет средств бюджета муниципального образования. Финансовое обеспечение деятельности Счетно-контроль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содержание Счетно-контроль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Счетно-контрольной палатой бюджетных средств и муниципального имущества осуществляется на основании решений Думы города Пыть-Яха.</w:t>
      </w:r>
    </w:p>
    <w:p>
      <w:pPr>
        <w:pStyle w:val="ConsPlusTitle"/>
        <w:numPr>
          <w:ilvl w:val="0"/>
          <w:numId w:val="0"/>
        </w:numPr>
        <w:bidi w:val="0"/>
        <w:spacing w:before="80" w:after="8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2. Материальное, социальное обеспечение и гарантии работников Счетно-контрольной палаты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ам Счетно-контроль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а Пыть-Ях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, заместителю председателя и инспекторам Счетно-контрольной палаты гарантируется государственная защита, включая обязательное государственное страхование жизни и здоровья за счет бюджета города Пыть-Яха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ходе на пенсию лицу, замещавшему муниципальную должность, гарантируется дополнительное пенсионное обеспечение за выслугу лет и в связи с инвалидностью, за исключением случаев прекращения полномочий досрочно в случаях, предусмотренных пунктами 1, 5 и 8 части 5 статьи 8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у, замещавшему муниципальную должность, при назначении пенсии за выслугу лет, учитывается срок замещения муниципальных должностей, а также стаж замещения должностей муниципальной (государственной)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назначения, прекращения, перерасчета и выплаты пенсии за выслугу лет и в связи с  инвалидностью лицу, замещавшему муниципальную должность, устанавливается решением Думы города Пыть-Ях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ры по материальному и социальному обеспечению председателя, заместителя председателя и инспекторов Счетно-контрольной палаты, устанавливаются муниципальными правовыми актами в соответствии с федеральными законами и законами Ханты-Мансийского автономного округа - Югры.</w:t>
      </w:r>
    </w:p>
    <w:p>
      <w:pPr>
        <w:pStyle w:val="ConsPlusTitle"/>
        <w:numPr>
          <w:ilvl w:val="0"/>
          <w:numId w:val="0"/>
        </w:numPr>
        <w:bidi w:val="0"/>
        <w:spacing w:before="80" w:after="8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3. Заключительное положени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ями Думы города Пыть-Яха и вступают в силу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№2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Пыть-Яха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         2022</w:t>
        <w:tab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контрольно-счетного органа –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четно-контрольной палаты города Пыть-Ях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391160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8pt;height:71.95pt;mso-wrap-distance-left:5.7pt;mso-wrap-distance-right:5.7pt;mso-wrap-distance-top:5.7pt;mso-wrap-distance-bottom:5.7pt;margin-top:11.9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4460</wp:posOffset>
                </wp:positionV>
                <wp:extent cx="44450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8pt" to="268.95pt,109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44475</wp:posOffset>
                </wp:positionV>
                <wp:extent cx="0" cy="725805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25pt" to="378pt,76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44475</wp:posOffset>
                </wp:positionV>
                <wp:extent cx="0" cy="725805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5pt" to="144pt,76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37260</wp:posOffset>
                </wp:positionV>
                <wp:extent cx="2400300" cy="913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ппарат (инспекторы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pt;height:71.95pt;mso-wrap-distance-left:5.7pt;mso-wrap-distance-right:5.7pt;mso-wrap-distance-top:5.7pt;mso-wrap-distance-bottom:5.7pt;margin-top:73.8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ппарат (инспекторы)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7260</wp:posOffset>
                </wp:positionV>
                <wp:extent cx="2451100" cy="913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3pt;height:71.95pt;mso-wrap-distance-left:5.7pt;mso-wrap-distance-right:5.7pt;mso-wrap-distance-top:5.7pt;mso-wrap-distance-bottom:5.7pt;margin-top:73.8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орода Пыть-Яха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021" w:right="567" w:gutter="0" w:header="709" w:top="1077" w:footer="0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0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0" w:firstLine="6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firstLine="397"/>
      </w:pPr>
      <w:rPr>
        <w:sz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0"/>
        </w:tabs>
        <w:ind w:left="0" w:firstLine="397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663"/>
        </w:tabs>
        <w:ind w:left="0" w:firstLine="680"/>
      </w:pPr>
      <w:rPr>
        <w:rFonts w:ascii="Times New Roman" w:hAnsi="Times New Roman" w:cs="Times New Roman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9323"/>
        </w:tabs>
        <w:ind w:left="93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043"/>
        </w:tabs>
        <w:ind w:left="100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763"/>
        </w:tabs>
        <w:ind w:left="107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83"/>
        </w:tabs>
        <w:ind w:left="114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2203"/>
        </w:tabs>
        <w:ind w:left="122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2923"/>
        </w:tabs>
        <w:ind w:left="129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3643"/>
        </w:tabs>
        <w:ind w:left="1364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spacing w:lineRule="auto" w:line="240" w:before="0" w:after="0"/>
      <w:ind w:firstLine="709"/>
      <w:jc w:val="right"/>
      <w:outlineLvl w:val="0"/>
    </w:pPr>
    <w:rPr>
      <w:rFonts w:ascii="Times New Roman" w:hAnsi="Times New Roman"/>
      <w:spacing w:val="-5"/>
      <w:sz w:val="30"/>
      <w:szCs w:val="3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Знак Знак5"/>
    <w:basedOn w:val="DefaultParagraphFont"/>
    <w:qFormat/>
    <w:rPr>
      <w:rFonts w:ascii="Times New Roman" w:hAnsi="Times New Roman" w:eastAsia="Times New Roman"/>
      <w:spacing w:val="-5"/>
      <w:sz w:val="30"/>
      <w:szCs w:val="3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F80814EEDE3968AE7C64113ED8394785F6747AA12A5D040DEA5E127284537DD427DBDD3EJFKFM" TargetMode="External"/><Relationship Id="rId4" Type="http://schemas.openxmlformats.org/officeDocument/2006/relationships/hyperlink" Target="consultantplus://offline/ref=39F80814EEDE3968AE7C64113ED8394785F57179A92E5D040DEA5E127284537DD427DBDC3EF6JEK5M" TargetMode="External"/><Relationship Id="rId5" Type="http://schemas.openxmlformats.org/officeDocument/2006/relationships/hyperlink" Target="consultantplus://offline/ref=39F80814EEDE3968AE7C7A1C28B46E4882FF2870A62C5E5353B5054F258D592A9368829D79FAE33786BDCBJ1KFM" TargetMode="External"/><Relationship Id="rId6" Type="http://schemas.openxmlformats.org/officeDocument/2006/relationships/hyperlink" Target="consultantplus://offline/ref=39F80814EEDE3968AE7C7A1C28B46E4882FF2870A62F565A52B5054F258D592A9368829D79FAE33787BACDJ1KEM" TargetMode="External"/><Relationship Id="rId7" Type="http://schemas.openxmlformats.org/officeDocument/2006/relationships/hyperlink" Target="consultantplus://offline/ref=39F80814EEDE3968AE7C7A1C28B46E4882FF2870A62C5E5457B5054F258D592AJ9K3M" TargetMode="External"/><Relationship Id="rId8" Type="http://schemas.openxmlformats.org/officeDocument/2006/relationships/hyperlink" Target="consultantplus://offline/ref=39F80814EEDE3968AE7C7A1C28B46E4882FF2870A62F565A52B5054F258D592A9368829D79FAE33787BACDJ1KEM" TargetMode="External"/><Relationship Id="rId9" Type="http://schemas.openxmlformats.org/officeDocument/2006/relationships/hyperlink" Target="consultantplus://offline/ref=5B6497B1C2B83DCBDC20B090B7F45E61181CFA60F65912721A989C7D48EBA39BEDBFCF24E9CDB918AFB3E7ID7FI" TargetMode="External"/><Relationship Id="rId10" Type="http://schemas.openxmlformats.org/officeDocument/2006/relationships/hyperlink" Target="consultantplus://offline/ref=5B6497B1C2B83DCBDC20AE9DA19801641A1FA368FF0D4B27159A942F1FEBFFDEBBB6C671A689EA0BAFB2FBDEF54CEE3133IA73I" TargetMode="External"/><Relationship Id="rId11" Type="http://schemas.openxmlformats.org/officeDocument/2006/relationships/hyperlink" Target="consultantplus://offline/ref=EE4A9B691C9CBC90C3F94494AA7E2E17EB68BF84D7A7DA7F3EDC57A66EECE83E100D7137E367A9a0X5J" TargetMode="External"/><Relationship Id="rId12" Type="http://schemas.openxmlformats.org/officeDocument/2006/relationships/hyperlink" Target="consultantplus://offline/ref=EE4A9B691C9CBC90C3F95A99BC127918EA62E98AD4AA8C2B69DA00F93EEABD7E500B2474A76AA802A1A940a7XBJ" TargetMode="External"/><Relationship Id="rId13" Type="http://schemas.openxmlformats.org/officeDocument/2006/relationships/hyperlink" Target="consultantplus://offline/ref=5B6497B1C2B83DCBDC20B090B7F45E61181CFA60F65912721A989C7D48EBA39BEDBFCF24E9CDB918AFB3E7ID7FI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  <Pages>99</Pages>
  <Words>7179</Words>
  <Characters>48006</Characters>
  <CharactersWithSpaces>40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03:00Z</dcterms:created>
  <dc:creator>Ананьева Ольга Викторовна</dc:creator>
  <dc:description/>
  <dc:language>en-US</dc:language>
  <cp:lastModifiedBy/>
  <cp:lastPrinted>2021-07-09T13:19:00Z</cp:lastPrinted>
  <dcterms:modified xsi:type="dcterms:W3CDTF">2022-01-25T16:04:00Z</dcterms:modified>
  <cp:revision>40</cp:revision>
  <dc:subject/>
  <dc:title>ПРОЕКТ на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