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по жилищной политике, муниципальной собственности, городскому хозяйству и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1.2021 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0.00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О рассмотрении обращения ИП Хужулов Муса Султанович по вопросу продления срока договора аренды земельного участка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 xml:space="preserve">Докладчик:      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едседатель постоянной депутатской комиссии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 жилищной политике, муниципальной собственности, городскому хозяйству и безопасност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знедеятельности населения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>Шлыков Константин Валентинови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одокладчик: </w:t>
            </w:r>
          </w:p>
        </w:tc>
        <w:tc>
          <w:tcPr>
            <w:tcW w:w="6846" w:type="dxa"/>
            <w:tcBorders/>
          </w:tcPr>
          <w:p>
            <w:pPr>
              <w:pStyle w:val="TextBody"/>
              <w:suppressLineNumbers/>
              <w:suppressAutoHyphens w:val="true"/>
              <w:rPr/>
            </w:pPr>
            <w:r>
              <w:rPr>
                <w:i/>
                <w:szCs w:val="28"/>
              </w:rPr>
              <w:t>представитель администрации города Пыть-Яха</w:t>
            </w:r>
          </w:p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 рассмотрении коллективного обращения жителей микрорайона           9 «Черемушки» города</w:t>
      </w:r>
      <w:r>
        <w:rPr/>
        <w:t xml:space="preserve"> Пыть-Яха по вопросу приведения в надлежащий вид и в соответствие с нормами действующего законодательства Российской Федерации дорожного покрытия в микрорайоне 9 «Черемушки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 xml:space="preserve">Докладчик: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путат Думы города Пыть-Я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>Кубряк Ирина Валерье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одокладчик: 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suppressLineNumbers/>
              <w:suppressAutoHyphens w:val="true"/>
              <w:rPr/>
            </w:pPr>
            <w:r>
              <w:rPr>
                <w:i/>
                <w:szCs w:val="28"/>
              </w:rPr>
              <w:t>представитель администрации города Пыть-Яха</w:t>
            </w:r>
          </w:p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  <w:highlight w:val="yellow"/>
        </w:rPr>
        <w:t xml:space="preserve">                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рассмотрении многочисленных обращений жителей дома № 102 в       микрорайоне 3 «Кедровый» по вопросу устранения ям, расположенных возле дома № 102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 xml:space="preserve">Докладчик: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путат Думы города Пыть-Я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>Баширина Юлия Ильдус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одокладчик: 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тавитель администрации города Пыть-Яха</w:t>
            </w:r>
          </w:p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  <w:highlight w:val="yellow"/>
        </w:rPr>
        <w:t xml:space="preserve">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О рассмотрении многочисленных обращений жителей микрорайона       3 «Кедровый» по вопросу устранения большой ямы около магазина «Мандарин» в 3 микрорайоне</w:t>
      </w:r>
      <w:r>
        <w:rPr/>
        <w:t xml:space="preserve"> «Кедровый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 xml:space="preserve">Докладчик: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путат Думы города Пыть-Я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>Баширина Юлия Ильдус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одокладчик: 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тавитель администрации города Пыть-Яха</w:t>
            </w:r>
          </w:p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О рассмотрении вопроса реализации Федерального закона № 498-ФЗ    </w:t>
      </w:r>
      <w:r>
        <w:rPr/>
        <w:t>от 27.12.2018 «Об ответственном обращении с животными и о внесении изменений в отдельные законодательные акты Российской Федерации» на территории города Пыть-Ях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 xml:space="preserve">Докладчик: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 Думы города Пыть-Я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>Шиндякина Марина Аркадьев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одокладчик: 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тавитель администрации города Пыть-Яха</w:t>
            </w:r>
          </w:p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знедеятельности населения</w:t>
        <w:tab/>
        <w:tab/>
        <w:tab/>
        <w:tab/>
        <w:tab/>
        <w:tab/>
        <w:t>К.В. Шлы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46:00Z</dcterms:created>
  <dc:creator>duma</dc:creator>
  <dc:description/>
  <cp:keywords/>
  <dc:language>en-US</dc:language>
  <cp:lastModifiedBy>user</cp:lastModifiedBy>
  <cp:lastPrinted>2021-11-08T16:51:00Z</cp:lastPrinted>
  <dcterms:modified xsi:type="dcterms:W3CDTF">2021-11-08T11:53:00Z</dcterms:modified>
  <cp:revision>5</cp:revision>
  <dc:subject/>
  <dc:title>ПОВЕСТКА ЗАСЕДАНИЯ</dc:title>
</cp:coreProperties>
</file>