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№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2.03.2016 № 3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жилищ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м, находящимся в собств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Пыть-Яха» (в ред. от 25.05.2016 № 420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16 №439, от 27.12.2016 №5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6.2017 №103, от 27.12.2017 №138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8 №193, </w:t>
      </w:r>
      <w:hyperlink r:id="rId3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10.2018 № 197</w:t>
        </w:r>
      </w:hyperlink>
      <w:r>
        <w:rPr>
          <w:rFonts w:cs="Arial"/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3.2019 №234, </w:t>
      </w:r>
      <w:hyperlink r:id="rId4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09.2019 № 269</w:t>
        </w:r>
      </w:hyperlink>
      <w:r>
        <w:rPr>
          <w:rFonts w:cs="Arial"/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9.12.2019 №291, от 20.04.2021 N 381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4.2021 N 382, от 20.04.2021 N 383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             от 06.10.2003 № 131-ФЗ «Об общих принципах организации местного самоуправления в Российской Федерации», Уставом города Пыть-Яха и                  в целях совершенствования нормативной правой базы по распоряжению муниципальным жилищным фондом города Пыть-Яха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правления и распоряжения жилищным фондом, находящимся в собственности города Пыть-Яха, утвержденное решением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, следующие изменения:</w:t>
      </w:r>
    </w:p>
    <w:p>
      <w:pPr>
        <w:pStyle w:val="2"/>
        <w:tabs>
          <w:tab w:val="clear" w:pos="720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абзаце пункта 15 статьи 13 слова «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2018 N 429-па «Развитие жилищной сферы в городе Пыть-Яхе»» заменить словами «муниципаль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2018 N 429-па «Развитие жилищной сферы в городе Пыть-Яхе», от 14.12.2017 № 337-па «Обеспечение доступным и комфортным жильем жителей муниципального образования городской округ город Пыть-Ях в 2018 – 2025 годах и на период до 2030 года»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3 дополнить пунктом 18 следующего содержания:</w:t>
      </w:r>
    </w:p>
    <w:p>
      <w:pPr>
        <w:pStyle w:val="ConsPlusNormal"/>
        <w:widowControl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 Предоставление свободных жилых помещений в коммунальных квартирах, приобретение которых осуществлено в рамках мероприятия по расселению балочных массивов с начала его реализации, осуществляется собственникам жилых помещений, проживающих в коммунальных квартирах, в порядке ст. 59 ЖК РФ.</w:t>
      </w:r>
    </w:p>
    <w:p>
      <w:pPr>
        <w:pStyle w:val="ConsPlusNormal"/>
        <w:widowControl/>
        <w:ind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купа свободных жилых помещений, стоимость выкупаемого жилого помещения определяется на момент заключения договора купли-продажи в соответствии с Федеральным законом "Об оценочной деятельности в Российской Федерации". </w:t>
      </w:r>
    </w:p>
    <w:p>
      <w:pPr>
        <w:pStyle w:val="ConsPlusNormal"/>
        <w:widowControl/>
        <w:ind w:firstLine="83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лата покупателем полной стоимости жилого помещения производится путем единовременного внесения денежных средств в течение 30 рабочих дней со дня подписания договора купли-продажи. По заявлению нанимателя договор купли-продажи жилого помещения может заключаться с условием оплаты в рассрочку на срок, указанный в заявлении, но не более чем на 10 лет. Срок, на который предоставляется рассрочка платежа, может быть увеличен до 15 лет, в случае если Наниматели и члены его семьи относятся к гражданам, имеющим среднемесячный совокупный доход, приходящийся на каждого члена семьи, ниже величины двух прожиточных минимумов в среднем на душу населения, установленных постановлением Правительства Ханты-Мансийского автономного округа - Югры. Совокупный среднемесячный доход семьи рассчитывается за период 12 месяцев, предшествующих обращению Нанимателя с заявлением о предоставлении рассрочки. Перечень документов, необходимых для подтверждения и расчета среднемесячного совокупного дохода, определяется муниципальной программой.».</w:t>
      </w:r>
    </w:p>
    <w:p>
      <w:pPr>
        <w:pStyle w:val="ConsPlusNormal"/>
        <w:widowControl/>
        <w:ind w:firstLine="83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к Положению об управлении и распоряжении жилищным фондом, находящимся в собственности муниципального образования город Пыт</w:t>
        <w:tab/>
        <w:t>ь-Ях, слова «в интересах муниципального образования городской округ город Пыть-Ях» заменить словами «в интересах муниципального образования городской округ Пыть-Ях Ханты-Мансийского автономного округа – Югры».</w:t>
      </w:r>
    </w:p>
    <w:p>
      <w:pPr>
        <w:pStyle w:val="ConsPlusNormal"/>
        <w:widowControl/>
        <w:ind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7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Д.П. Уреки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1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А.Н. Морозов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1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86" w:gutter="0" w:header="397" w:top="1702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59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72c45893-f431-44e9-bd3b-090a551af36a.doc" TargetMode="External"/><Relationship Id="rId4" Type="http://schemas.openxmlformats.org/officeDocument/2006/relationships/hyperlink" Target="../../content/act/bd62d2a3-9053-484f-9f68-e8b31802b30f.doc" TargetMode="External"/><Relationship Id="rId5" Type="http://schemas.openxmlformats.org/officeDocument/2006/relationships/hyperlink" Target="consultantplus://offline/ref=DA97B1B0BA9811B8D14E20B64E3AD160CAE6B39F87AF0E8D5DC69106C78C706C057AFB2020B6E04B16AA997348449AE0921F0713CEB5B5ECCC9DB581QEZ3M" TargetMode="External"/><Relationship Id="rId6" Type="http://schemas.openxmlformats.org/officeDocument/2006/relationships/hyperlink" Target="consultantplus://offline/ref=DA97B1B0BA9811B8D14E20B64E3AD160CAE6B39F87AF0E8D5DC69106C78C706C057AFB2020B6E04B16AA997348449AE0921F0713CEB5B5ECCC9DB581QEZ3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3:00Z</dcterms:created>
  <dc:creator>Марина</dc:creator>
  <dc:description/>
  <cp:keywords/>
  <dc:language>en-US</dc:language>
  <cp:lastModifiedBy>Ольга Медведева</cp:lastModifiedBy>
  <cp:lastPrinted>2016-05-23T11:37:00Z</cp:lastPrinted>
  <dcterms:modified xsi:type="dcterms:W3CDTF">2021-11-11T06:57:00Z</dcterms:modified>
  <cp:revision>3</cp:revision>
  <dc:subject/>
  <dc:title>Ханты-Мансийский автономный округ</dc:title>
</cp:coreProperties>
</file>