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21</w:t>
        <w:tab/>
        <w:tab/>
        <w:t xml:space="preserve">       </w:t>
        <w:tab/>
        <w:tab/>
        <w:t xml:space="preserve">           </w:t>
        <w:tab/>
        <w:t xml:space="preserve">                                      № 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-е </w:t>
      </w:r>
      <w:r>
        <w:rPr>
          <w:sz w:val="28"/>
          <w:szCs w:val="28"/>
        </w:rPr>
        <w:t>очередное заседание Думы города Пыть-Яха седьмого созыва 21 октября 2021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города Пыть-Яха за 1 полугодие 2021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right="98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      № 235, от 22.09.2008 № 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 442, от 16.06.2010 № 552, от 12.07.2010 № 557, от 21.10.2010 № 580, от 24.05.2011 № 53, от 20.02.2012 № 120, от 26.04.2012 № 137, от 29.11.2012 № 186, от 26.03.2013 № 207, от 09.12.2013 № 245, от 21.03.2014 № 257, от 14.05.2014   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   № 165, от 16.10.2018 № 195, от 22.03.2019 № 230, от 14.06.2019 № 238, от 28.08.2019 № 260, от 19.12.2019 № 286, от 30.12.2019 № 305, от 22.05.2020    № 322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Title"/>
              <w:spacing w:before="0" w:after="0"/>
              <w:ind w:left="-25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умы города Пыть-Яха Клочко Лидия Викторов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 (в ред. от 24.06.2016 № 432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 О внесении изменений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№ 443, от 29.11.2016 № 31, от 16.12.2016 № 41, от 24.05.2017 № 95, от 28.11.2017 № 123, от 14.12.2018 № 211, от 07.11.2019 № 279, от 26.12.2019       № 296, от 29.06.2020 № 337, от 29.09.2020 № 348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1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tabs>
          <w:tab w:val="clear" w:pos="720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    председатель Счетно-контрольной палаты города Пыть</w:t>
        <w:noBreakHyphen/>
        <w:t>Яха Мурахтанов Владислав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отмене решения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, от 30.09.2014 № 278, от 16.12.2016 № 37, от 03.03.2017 № 69, от 04.08.2020 № 341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itle"/>
        <w:tabs>
          <w:tab w:val="clear" w:pos="720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    председатель Счетно-контрольной палаты города Пыть</w:t>
        <w:noBreakHyphen/>
        <w:t>Яха Мурахтанов Владислав Юрьевич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6. О порядке избрания главы города Пыть-Яха Думой города Пыть-Яха из числа кандидатов, представленных конкурсной комиссией по результатам конкурс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7. О внесении изменения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).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 начальник организационно-правового отдела Думы 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Клочко Лидия Викторовна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rPr/>
      </w:pPr>
      <w:r>
        <w:rPr/>
        <w:t xml:space="preserve">        </w:t>
      </w:r>
      <w:r>
        <w:rPr/>
        <w:t>Содокладчик:    представитель администрации города Пыть-Яха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 организации деятельности Счетно-контрольной палаты города Пыть-Яха в целях исполнения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</w:p>
    <w:p>
      <w:pPr>
        <w:pStyle w:val="Title"/>
        <w:tabs>
          <w:tab w:val="clear" w:pos="720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кладчик:      председатель Счетно-контрольной палаты города Пыть</w:t>
        <w:noBreakHyphen/>
        <w:t>Яха Мурахтанов Владислав Юрьевич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чик:       председатель Думы города Пыть-Яха</w:t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3:00Z</dcterms:created>
  <dc:creator>Snake</dc:creator>
  <dc:description/>
  <cp:keywords/>
  <dc:language>en-US</dc:language>
  <cp:lastModifiedBy>user</cp:lastModifiedBy>
  <cp:lastPrinted>2021-10-14T16:20:00Z</cp:lastPrinted>
  <dcterms:modified xsi:type="dcterms:W3CDTF">2021-10-20T11:57:00Z</dcterms:modified>
  <cp:revision>9</cp:revision>
  <dc:subject/>
  <dc:title>ПРАВИЛА</dc:title>
</cp:coreProperties>
</file>