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1</w:t>
        <w:tab/>
        <w:tab/>
        <w:tab/>
        <w:tab/>
        <w:tab/>
        <w:tab/>
        <w:tab/>
        <w:tab/>
        <w:t xml:space="preserve">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24.12.2015 № 37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компенс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оплату стоимости проезд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за багажа к месту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уска и обратно лиц, работаю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ях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» (в ред. от 24.06.2016 № 43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Трудовым кодексом Российской Федерации, в целях совершенствования нормативной правовой базы муниципального образования городской округ Пыть-Ях, 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</w:rPr>
        <w:t>Внести в Приложение к решению Думы города Пыть-Яха от 24.12.2015 № 376 «Об утверждении Положения о компенсации расходов на оплату стоимости проезда и провоза багажа к месту  использования отпуска и обратно лиц, работающих в органах местного самоуправления и муниципальных  учреждениях города Пыть-Яха» (в ред. от 24.06.2016 № 43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29" w:hanging="868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«4. Компенсация расходов производится при нахождении Работника в ежегодном оплачиваемом отпуске и дополнительных отпусках, в том числе, за прохождение вакцинации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отпуске без сохранения заработной платы, отпуске по уходу за ребенком, отпуске по беременности и родам, а также в случае, если Работнику по распоряжению работодателя предоставлены дни отдыха за работу в выходные и (или) нерабочие праздничные дни. 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я расходов к месту отдыха и обратно Работникам, находящимся в отпуске без сохранения заработной платы, отпуске по уходу за ребенком, отпуске по беременности и родам производится по распоряжению работодателя на основании соответствующего заявления Работника.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отпуска по беременности и родам, отпуска по уходу за ребенком, а также другие предоставляемые работнику дни отдыха и выход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 Выезд работника к месту использования отпуска может осуществляться по окончании рабочего дня (смены), предшествующего дню отпуска или указанным в настоящем пункте дням отдыха и выходным дням.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(смены)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29" w:hanging="868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6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1) Неработающий супруг (супруга) работника (за исключением неработающих пенсионеров) при условии, если он (она) состоят на учете в центре занятости населения  в качестве безработного в течение шести и более месяцев, предшествующих  дате обращения работника за компенсацией расходов на оплату стоимости проезда к месту проведения отпуска и обратно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0" w:firstLine="561"/>
        <w:jc w:val="both"/>
        <w:rPr/>
      </w:pPr>
      <w:r>
        <w:rPr>
          <w:sz w:val="28"/>
          <w:szCs w:val="28"/>
        </w:rPr>
        <w:t>Абзац второй подпункта 3 пункта 6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Право на оплату стоимости проезда к месту отдыха и обратно и провоза багажа у неработающих членов семьи работника, обозначенных в настоящем подпункте, возникает одновременно с возникновением такого права у работника и должно быть реализовано в течение календарного года, в котором возникло право у Работник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29" w:hanging="868"/>
        <w:jc w:val="both"/>
        <w:rPr/>
      </w:pPr>
      <w:r>
        <w:rPr>
          <w:sz w:val="28"/>
          <w:szCs w:val="28"/>
        </w:rPr>
        <w:t>Пункт 8 дополнить абзацем следующего содержания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 случае, если оба родителя ребенка являются работниками одного органа местного самоуправления, одного муниципального учреждения и у каждого из родителей в одном календарном году возникает право на компенсацию расходов на проезд к месту проведения отпуска и обратно,  право на компенсацию расходов по проезду их ребенка к месту использования отпуска и обратно возникает вне зависимости от использования указанного права одним из родителей в данном календарном году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29" w:hanging="868"/>
        <w:jc w:val="both"/>
        <w:rPr/>
      </w:pPr>
      <w:r>
        <w:rPr>
          <w:sz w:val="28"/>
          <w:szCs w:val="28"/>
        </w:rPr>
        <w:t>Пункт 9 дополнить подпунктом 4 следующего содержа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4) Оплату стоимости оформления багажа, в размере документально подтвержденных расходов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29" w:hanging="86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3 изложить в следующей редакции:</w:t>
      </w:r>
    </w:p>
    <w:p>
      <w:pPr>
        <w:pStyle w:val="Normal"/>
        <w:tabs>
          <w:tab w:val="clear" w:pos="720"/>
          <w:tab w:val="left" w:pos="2244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в расчетах используются значения ортодромических расстояний 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, ближайшего к зарубежному аэропорту, в котором осуществлена посадк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29" w:hanging="868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tabs>
          <w:tab w:val="clear" w:pos="720"/>
          <w:tab w:val="left" w:pos="1122" w:leader="none"/>
          <w:tab w:val="left" w:pos="1309" w:leader="none"/>
          <w:tab w:val="left" w:pos="149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14. При утрате (потере, порче) проездных документов (билетов, посадочных талонов) компенсация расходов производится при условии предоставления дубликатов и (или) документов, подтверждающих приобретение проездных документов в транспортной организации, фактически предоставившей услугу пассажирской перевозки по тарифу соответствующего вида транспорта, которым Работник и (или) члены его семьи следовали к месту проведения отпуска или отдыха и обратно,                 в размере фактически понесенных затрат, но не выше стоимости проезда, указанной в пункте 9 настоящего Положения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29" w:hanging="868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5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) По наименьшей стоимости проезда кратчайшим путем от места постоянного жительства до пункта назначения и обратно по существующей транспортной схеме (в соответствии с данными информационно-теле-коммуникационной системы «Интернет»)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1429" w:hanging="868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5 дополнить абзацем следующего содержания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отсутствия документарного подтверждения фактически произведенных расходов, обозначенных в подпункте 3 настоящего пункта, компенсация предоставляется в размере стоимости проезда к месту проведения отпуска и обратно по тарифу плацкартного вагона пассажирского поезда из расчета только на одного работника.»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sz w:val="28"/>
          <w:szCs w:val="28"/>
        </w:rPr>
        <w:tab/>
        <w:t>1.10. В пункте 28 слово «комиссионно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/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56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 01.01.2022 г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84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Председатель Думы </w:t>
        <w:tab/>
        <w:tab/>
        <w:tab/>
        <w:tab/>
        <w:tab/>
        <w:t xml:space="preserve"> Глава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>города Пыть-Яха</w:t>
        <w:tab/>
        <w:tab/>
        <w:tab/>
        <w:tab/>
        <w:tab/>
        <w:t xml:space="preserve"> 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___________ Д.П. Уреки                                     _____________А.Н. Морозов</w:t>
        <w:tab/>
        <w:tab/>
        <w:tab/>
        <w:tab/>
        <w:tab/>
        <w:tab/>
        <w:tab/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2021 г.                                     «____»____________2021 г.</w:t>
      </w:r>
    </w:p>
    <w:p>
      <w:pPr>
        <w:pStyle w:val="31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6:00Z</dcterms:created>
  <dc:creator>Марина</dc:creator>
  <dc:description/>
  <cp:keywords/>
  <dc:language>en-US</dc:language>
  <cp:lastModifiedBy>user</cp:lastModifiedBy>
  <cp:lastPrinted>2021-08-24T15:13:00Z</cp:lastPrinted>
  <dcterms:modified xsi:type="dcterms:W3CDTF">2021-10-21T09:05:00Z</dcterms:modified>
  <cp:revision>35</cp:revision>
  <dc:subject/>
  <dc:title>Ханты-Мансийский автономный округ</dc:title>
</cp:coreProperties>
</file>