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keepNext w:val="false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keepNext w:val="false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</w:t>
      </w:r>
    </w:p>
    <w:p>
      <w:pPr>
        <w:pStyle w:val="Heading3"/>
        <w:keepNext w:val="fals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keepNext w:val="false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0.2021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 № 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деятель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четно-контрольной палаты гор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ыть-Яха в целях исполн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закона от 01.07.2021 № 255-Ф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в Федеральный зак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щих принципах организации и деятель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х органов субъек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и муниципа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й» и отдельные законодатель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ы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м</w:t>
        </w:r>
      </w:hyperlink>
      <w:r>
        <w:rPr>
          <w:sz w:val="28"/>
          <w:szCs w:val="28"/>
        </w:rPr>
        <w:t xml:space="preserve">и от 06.10.2003 № 131-ФЗ «Об общих принципах организации местного самоуправления в Российской Федерации»,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а Пыть-Яха, решением Думы города Пыть-Яха от 29.11.2016 № 34 «О контрольно-счетном органе муниципального образования городской округ город Пыть-Ях – Счетно-контрольной палате города Пыть-Яха», 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-37" w:firstLine="57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30 сентября 2021 года до вступления в силу изменений в Устав города Пыть-Яха, устанавливающих статус Счетно-контрольной палаты города Пыть-Яха, и образования юридического лица, переходный период.</w:t>
      </w:r>
    </w:p>
    <w:p>
      <w:pPr>
        <w:pStyle w:val="2"/>
        <w:spacing w:lineRule="auto" w:line="240" w:before="0" w:after="0"/>
        <w:ind w:left="-37" w:firstLine="577"/>
        <w:jc w:val="both"/>
        <w:rPr/>
      </w:pPr>
      <w:r>
        <w:rPr>
          <w:sz w:val="28"/>
          <w:szCs w:val="28"/>
        </w:rPr>
        <w:t>2. В переходный период Счетно-контрольная палата города Пыть-Яха продолжает исполнять свои полномочия в полном объеме до образования юридического лица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ные и экспертно-аналитические мероприятия Счетно-контрольной палаты города Пыть-Яха, не завершенные до образования юридического лица, подлежат исполнению Счетно-контрольной палатой города Пыть-Яха в новом статусе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едседатель и заместитель председателя Счетно-контрольной палаты города Пыть-Яха, назначенные на должность до вступления в силу Федерального закона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осуществляют свои полномочия до истечения срока своих полномочий и назначения на должность председателя и заместителя председателя  Счетно-контрольной палаты города Пыть-Яха в соответствии с требованиями Федерального закона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. 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Материально-техническое обеспечение Счетно-контрольной палаты города Пыть-Яха в переходный период осуществляется МКУ Дума г.Пыть-Ях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В переходный период должностным лицам Счетно-контрольной палаты города Пыть-Яха предоставляются гарантии по оплате труда, социальные гарантии в соответствии с федеральными законами, законами Ханты-Мансийского автономного округа - Югры, Уставом города Пыть-Яха,  нормативными правовыми актами Думы города Пыть-Ях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left="-37" w:firstLine="5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вступает в силу с момента его подписания. </w:t>
      </w:r>
    </w:p>
    <w:p>
      <w:pPr>
        <w:pStyle w:val="2"/>
        <w:spacing w:lineRule="auto" w:line="240" w:before="0" w:after="0"/>
        <w:ind w:left="-37" w:firstLine="5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Председатель Думы                                          </w:t>
      </w:r>
    </w:p>
    <w:p>
      <w:pPr>
        <w:pStyle w:val="Normal"/>
        <w:ind w:left="4320" w:hanging="432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города Пыть-Яха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_____________ Д.П. Уреки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«____»_______________ 2021 г.</w:t>
        <w:tab/>
        <w:t xml:space="preserve">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4360</wp:posOffset>
              </wp:positionH>
              <wp:positionV relativeFrom="paragraph">
                <wp:posOffset>-2095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.6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F80814EEDE3968AE7C64113ED8394785F6747AA12A5D040DEA5E127284537DD427DBDD3EJFKFM" TargetMode="External"/><Relationship Id="rId4" Type="http://schemas.openxmlformats.org/officeDocument/2006/relationships/hyperlink" Target="consultantplus://offline/ref=39F80814EEDE3968AE7C7A1C28B46E4882FF2870A62C5E5353B5054F258D592A9368829D79FAE33786BDCBJ1K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4:00Z</dcterms:created>
  <dc:creator>ODO1</dc:creator>
  <dc:description/>
  <cp:keywords/>
  <dc:language>en-US</dc:language>
  <cp:lastModifiedBy>user</cp:lastModifiedBy>
  <cp:lastPrinted>2021-09-24T09:53:00Z</cp:lastPrinted>
  <dcterms:modified xsi:type="dcterms:W3CDTF">2021-10-21T07:59:00Z</dcterms:modified>
  <cp:revision>9</cp:revision>
  <dc:subject/>
  <dc:title> </dc:title>
</cp:coreProperties>
</file>