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1                    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     № 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а Пыть-Яха за многолетний добросовестный труд, высокий уровень профессионализма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ЕШКИНА ВЛАДИМИРА АЛЕКСАНД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я автомобиля транспортной служ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 за многолетний добросовестный труд, высокий уровень профессионализма, а также в честь празднования Дня работника автомобильного и городского пассажирского транспорта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АФИНА ДЕНИСА ВЛАДИМИР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казенного учрежден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материально-технического обеспеч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местного самоуправления города Пыть-Яха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РУБЧАНИНОВА АЛЕКСАНДРА МИХАЙЛ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казенного учрежден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материально-технического обеспеч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местного самоуправления города Пыть-Яха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ВЕРДОХЛЕБ ОЛЕГА АЛЕКСЕ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казенного учрежден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материально-технического обеспеч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местного самоуправления города Пыть-Яха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_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2:00Z</dcterms:created>
  <dc:creator>Марина</dc:creator>
  <dc:description/>
  <cp:keywords/>
  <dc:language>en-US</dc:language>
  <cp:lastModifiedBy>user</cp:lastModifiedBy>
  <cp:lastPrinted>2021-10-21T14:13:00Z</cp:lastPrinted>
  <dcterms:modified xsi:type="dcterms:W3CDTF">2021-10-21T09:13:00Z</dcterms:modified>
  <cp:revision>10</cp:revision>
  <dc:subject/>
  <dc:title>Ханты-Мансийский автономный округ</dc:title>
</cp:coreProperties>
</file>