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47053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 10.12.2021</w:t>
        <w:tab/>
        <w:tab/>
        <w:tab/>
        <w:tab/>
        <w:tab/>
        <w:tab/>
        <w:tab/>
        <w:tab/>
        <w:t xml:space="preserve">                      № 31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>
          <w:b/>
        </w:rPr>
        <w:t>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 286, от 30.12.2019 № 305, от 22.05.2020 № 322, от 26.03.2021 № 377, от 26.03.2021 № 378)</w:t>
      </w:r>
    </w:p>
    <w:p>
      <w:pPr>
        <w:pStyle w:val="Normal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целях приведения Устава города Пыть-Яха в соответствие с Федеральным законом от 01.07.2021 № 22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Дума гор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 580, от 24.05.2011 № 53, от 20.02.2012 № 120, от 26.04.2012 № 137, от 29.11.2012 № 186, от 26.03.2013 № 207, от 09.12.2013 № 245, от 21.03.2014 № 257, от 14.05.2014 № 269, от 09.06.2014 № 272, от 20.11.2014 № 298, от 31.03.2015 № 321, от 13.05.2015 № 332, от 02.11.2015 № 359, от 09.02.2016 № 381, от 22.03.2016 № 389, от 07.09.2016 № 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, от 26.03.2021 № 377, от 26.03.2021 № 378), следующие изменения:</w:t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статьи 12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Порядок организации и проведения публичных слушаний определяется решением Думы город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 </w:t>
      </w:r>
    </w:p>
    <w:p>
      <w:pPr>
        <w:pStyle w:val="Normal"/>
        <w:ind w:firstLine="708"/>
        <w:jc w:val="both"/>
        <w:rPr/>
      </w:pPr>
      <w:r>
        <w:rPr/>
        <w:t>Решением Думы города может быть установлено, что для размещения материалов и информации, указанных в абзаце первом 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», порядок использования которой устанавливается Правительством Российской Федерации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статьи 24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3. Глава города Пыть-Яха избирается депутатами Думы города Пыть-Яха из числа кандидатов, представленных конкурсной комиссией по результатам конкурса, сроком на пять лет, и возглавляет администрацию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рядок избрания  главы города Думой города определяется решением Думы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ле избрания глава города в пятидневный срок представляет в Думу города документ или его копию об освобождении от обязанностей, несовместимых со статусом главы муниципального образования, либо копию документа, удостоверяющего подачу заявления об освобождении его от указанных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лномочия главы города начинаются со дня вступления его в должность и прекращаются в день вступления в должность вновь избранного главы города.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8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дополнить подпунктом 12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принимает решения и проводит на территории городского округ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1 пункта 4 после слова «разрабатывает» дополнить словами «и утверждает»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дополнить подпунктами 24.1 и 24.2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1) утверждает схемы размещения рекламных конструкций, выдает разрешения на установку и эксплуатацию рекламных конструкций на территории городского округа, аннулирование таких разрешений, выдает предписания о демонтаже самовольно установленных рекламных конструкций на территории городского округа, осуществляемые в соответствии с Федеральным законом «О рекламе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) выдает разрешения пользователям воздушного пространства на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городского округа площадки, сведения о которых не опубликованы в документах аэронавигационной информации;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30.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.2. Контрольно-счетный орган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1. Контрольно-счетным органом муниципального образования город Пыть</w:t>
        <w:noBreakHyphen/>
        <w:t>Ях является Счетно-контрольная палата города Пыть-Яха (далее -  Счетно-контрольная  пала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2. Счетно-контрольная палата является постоянно действующим органом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/>
      </w:pPr>
      <w:r>
        <w:rPr/>
        <w:t>3. Счетно-контрольная палата образуется Думой города и подотчетна 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4. Счетно-контрольная палата города Пыть-Яха обладает правами юридического лица и является муниципальным казенным учреждением, образуемым для осуществления управленческих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5. Состав, порядок деятельности и штатная численность Счетно-контрольной палаты устанавливаются решением Думы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6. Руководит работой Счетно-контрольной  палаты председатель Счетно-контрольной палаты, назначаемый на должность Думой города. Порядок рассмотрения кандидатур на должность председателя Счетно-контрольной палаты, срок его полномочий устанавливается решением Думы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7. Счетно-контрольная палата осуществляет следующие основные полномоч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0" w:name="sub_921"/>
      <w:bookmarkEnd w:id="0"/>
      <w:r>
        <w:rPr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1" w:name="sub_921"/>
      <w:bookmarkStart w:id="2" w:name="sub_922"/>
      <w:bookmarkEnd w:id="1"/>
      <w:bookmarkEnd w:id="2"/>
      <w:r>
        <w:rPr/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3" w:name="sub_922"/>
      <w:bookmarkStart w:id="4" w:name="sub_923"/>
      <w:bookmarkEnd w:id="3"/>
      <w:bookmarkEnd w:id="4"/>
      <w:r>
        <w:rPr/>
        <w:t>3) 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5" w:name="sub_923"/>
      <w:bookmarkStart w:id="6" w:name="sub_924"/>
      <w:bookmarkEnd w:id="5"/>
      <w:bookmarkEnd w:id="6"/>
      <w:r>
        <w:rPr/>
        <w:t xml:space="preserve">4) проведение аудита в сфере закупок товаров, работ и услуг в соответствии с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7" w:name="sub_924"/>
      <w:bookmarkStart w:id="8" w:name="sub_925"/>
      <w:bookmarkEnd w:id="7"/>
      <w:bookmarkEnd w:id="8"/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9" w:name="sub_925"/>
      <w:bookmarkStart w:id="10" w:name="sub_926"/>
      <w:bookmarkEnd w:id="9"/>
      <w:bookmarkEnd w:id="10"/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11" w:name="sub_926"/>
      <w:bookmarkStart w:id="12" w:name="sub_927"/>
      <w:bookmarkEnd w:id="11"/>
      <w:bookmarkEnd w:id="12"/>
      <w:r>
        <w:rPr/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13" w:name="sub_927"/>
      <w:bookmarkStart w:id="14" w:name="sub_928"/>
      <w:bookmarkEnd w:id="13"/>
      <w:bookmarkEnd w:id="14"/>
      <w:r>
        <w:rPr/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15" w:name="sub_928"/>
      <w:bookmarkStart w:id="16" w:name="sub_929"/>
      <w:bookmarkEnd w:id="15"/>
      <w:bookmarkEnd w:id="16"/>
      <w:r>
        <w:rPr/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а Пыть-Яха и </w:t>
      </w:r>
      <w:r>
        <w:rPr>
          <w:color w:val="FF0000"/>
        </w:rPr>
        <w:t xml:space="preserve"> </w:t>
      </w:r>
      <w:r>
        <w:rPr/>
        <w:t>главе города Пыть-Ях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17" w:name="sub_929"/>
      <w:bookmarkStart w:id="18" w:name="sub_9210"/>
      <w:bookmarkEnd w:id="17"/>
      <w:bookmarkEnd w:id="18"/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19" w:name="sub_9210"/>
      <w:bookmarkStart w:id="20" w:name="sub_9211"/>
      <w:bookmarkEnd w:id="19"/>
      <w:bookmarkEnd w:id="20"/>
      <w:r>
        <w:rPr/>
        <w:t>11) оценка реализуемости, рисков и результатов достижения целей социально-экономического развития города Пыть-Яха, предусмотренных документами стратегического планирования муниципального образования, в пределах компетенции Счетно-контрольной пала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21" w:name="sub_9211"/>
      <w:bookmarkStart w:id="22" w:name="sub_9212"/>
      <w:bookmarkEnd w:id="21"/>
      <w:bookmarkEnd w:id="22"/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23" w:name="sub_9212"/>
      <w:bookmarkStart w:id="24" w:name="sub_9213"/>
      <w:bookmarkEnd w:id="23"/>
      <w:bookmarkEnd w:id="24"/>
      <w:r>
        <w:rPr/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города Пыть-Яха и решениями Думы города Пыть-Ях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 Счетно-контрольная палата ежегодно подготавливает и направляет на рассмотрение в Думу города отчет о своей деятельности. Отчет о деятельности Счетно-контрольной палаты после его рассмотрения Думой города, опубликовывается в средствах массовой информации города Пыть-Яха или размещается на официальном сайте органов местного самоуправления города Пыть-Яха.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9213"/>
      <w:bookmarkEnd w:id="25"/>
      <w:r>
        <w:rPr>
          <w:rFonts w:cs="Times New Roman" w:ascii="Times New Roman" w:hAnsi="Times New Roman"/>
          <w:sz w:val="28"/>
          <w:szCs w:val="28"/>
        </w:rPr>
        <w:t xml:space="preserve">Статью 44 дополнить абзацем следующего содержания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рядок осуществления муниципальных заимствований устанавливается муниципальным правовым актом администрации города.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6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ункт 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едставителями нанимателя (работодателем) являются: глава города в отношении муниципальных служащих, осуществляющих профессиональную деятельность в администрации города, председатель Думы города в отношении муниципальных служащих, осуществляющих профессиональную деятельность в Думе города, председатель Счетно-контрольной палаты города в отношении муниципальных служащих, осуществляющих профессиональную деятельность в Счетно-контрольной палате города.»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«Глава города в отношении работников, замещающих должности муниципальной службы в администрации города и ее структурных подразделениях, председатель Думы города в отношении работников, замещающих должности муниципальной службы в Думе города, председатель Счетно-контрольной палаты города в отношении работников, замещающих должности муниципальной службы в Счетно-контрольной палате города, для проведения аттестации муниципальных служащих издают правовой акт, содержащий положения: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56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_»______________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________________В.В. Стефогл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_____»_______________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22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6"/>
        </w:tabs>
        <w:ind w:left="80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353464/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Admin</dc:creator>
  <dc:description/>
  <cp:keywords/>
  <dc:language>en-US</dc:language>
  <cp:lastModifiedBy>user</cp:lastModifiedBy>
  <cp:lastPrinted>2021-12-10T15:30:00Z</cp:lastPrinted>
  <dcterms:modified xsi:type="dcterms:W3CDTF">2021-12-10T10:31:00Z</dcterms:modified>
  <cp:revision>18</cp:revision>
  <dc:subject/>
  <dc:title/>
</cp:coreProperties>
</file>