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0.2021                                                                                      </w:t>
        <w:tab/>
        <w:tab/>
        <w:t>№ 10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28.05.2021 № 394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город Пыть-Ях, на 2021 год»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21 год» к решению Думы города Пыть-Яха от 28.05.2021 № 39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» изложить в новой редакции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1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10.2021 № 10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Пыть-Ях, на 2021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43"/>
        <w:gridCol w:w="1447"/>
        <w:gridCol w:w="963"/>
        <w:gridCol w:w="2126"/>
        <w:gridCol w:w="3260"/>
        <w:gridCol w:w="24"/>
        <w:gridCol w:w="2670"/>
      </w:tblGrid>
      <w:tr>
        <w:trPr>
          <w:trHeight w:val="28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ПРЕДПРИЯТИЯ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ОС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таточная стоимость ОС на 01.01.2021г. (тыс. руб.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 уставного фонд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еличина чистых активов предприятия на 01.01.2021г. (тыс. 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УНИТАРНОЕ ПРЕДПРИЯТИЕ  «ПЫТЬ-ЯХТОРГСЕРВИС» МУНИЦИПАЛЬНОГО ОБРАЗОВАНИЯ  Г.ПЫТЬ-ЯХ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промзона Центральная, ул. Магистральная, 9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– 36 999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 – 10 167,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уставного фонда - 1 212, 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личина чистых активов 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66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30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. ИНОЕ ИМУЩЕСТВО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–               3 555 000,00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ыть-Ях, мкр-н 5, д.25а, пом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6 665 620,00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ещение не используется. Не востребовано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6:00Z</dcterms:created>
  <dc:creator>nadejda</dc:creator>
  <dc:description/>
  <dc:language>en-US</dc:language>
  <cp:lastModifiedBy>user</cp:lastModifiedBy>
  <cp:lastPrinted>2021-10-12T10:36:00Z</cp:lastPrinted>
  <dcterms:modified xsi:type="dcterms:W3CDTF">2021-10-12T05:36:00Z</dcterms:modified>
  <cp:revision>2</cp:revision>
  <dc:subject/>
  <dc:title>Ханты-Мансийский автономный округ</dc:title>
</cp:coreProperties>
</file>