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4"/>
        <w:ind w:left="6807" w:hanging="6807"/>
        <w:jc w:val="left"/>
        <w:rPr/>
      </w:pPr>
      <w:r>
        <w:rPr/>
        <w:t>от 12.10.2021</w:t>
        <w:tab/>
        <w:tab/>
        <w:tab/>
        <w:tab/>
        <w:t>№ 11</w:t>
      </w:r>
    </w:p>
    <w:p>
      <w:pPr>
        <w:pStyle w:val="ConsPlusTitle14"/>
        <w:tabs>
          <w:tab w:val="clear" w:pos="709"/>
          <w:tab w:val="left" w:pos="5670" w:leader="none"/>
        </w:tabs>
        <w:ind w:right="3968" w:hanging="0"/>
        <w:jc w:val="left"/>
        <w:rPr/>
      </w:pPr>
      <w:r>
        <w:rPr/>
      </w:r>
    </w:p>
    <w:p>
      <w:pPr>
        <w:pStyle w:val="ConsPlusTitle14"/>
        <w:tabs>
          <w:tab w:val="clear" w:pos="709"/>
          <w:tab w:val="left" w:pos="5670" w:leader="none"/>
        </w:tabs>
        <w:ind w:right="3968" w:hanging="0"/>
        <w:jc w:val="left"/>
        <w:rPr/>
      </w:pPr>
      <w:r>
        <w:rPr/>
        <w:t>О внесении изменения в решение Думы города Пыть-Яха от 20.12.2011 № 108 «Об утверждении перечня 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, а также порядка определения размера платы за оказание таких услуг» (в ред. от 20.11.2014 № 294, от 26.02.2015 № 314, от  28.11.2017 № 127, от 14.06.2019 № 25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142"/>
        <w:rPr>
          <w:bCs/>
          <w:lang w:eastAsia="ru-RU"/>
        </w:rPr>
      </w:pP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lang w:eastAsia="ru-RU"/>
        </w:rPr>
        <w:t xml:space="preserve">в целях приведения муниципальных правовых актов в соответствие действующему законодательству, </w:t>
      </w:r>
      <w:r>
        <w:rPr/>
        <w:t>Дума гор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>1. Приложение 1 «Перечень 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», утвержденное решением Думы города Пыть-Яха от 20.12.2011 № 108 «Об утверждении перечня 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, а также порядка определения размера платы за оказание таких услуг» (в ред. от 20.11.2014 № 294, от 26.02.2015 № 314, от 28.11.2017 № 127, от 14.06.2019 № 259) изложить в новой редакции согласно приложению 1 к настоящему решению.</w:t>
      </w:r>
    </w:p>
    <w:p>
      <w:pPr>
        <w:pStyle w:val="142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9"/>
          <w:tab w:val="left" w:pos="-1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 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ind w:hanging="0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Пыть-Яха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12.10.2021  № 11  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>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</w:t>
      </w:r>
    </w:p>
    <w:p>
      <w:pPr>
        <w:pStyle w:val="14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ыдача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Выдача результатов инженерных изысканий и материалов, содержащихся в проектной документации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Выдача положительного заключения экспертизы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е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Выдача технического плана объекта капитального строительства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ыдача акта, подтверждающего соответствие параметров построенного, реконструированного объекта капитального 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Заключение договора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помещения в многоквартирном доме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Выдача плана-схемы градостроительной ситуации места размещения рекламных конструкций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Подготовка схемы расположения земельного участка на кадастровом плане территории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дготовка и выдач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Решение общего собрания членов некоммерческой организации о распределении земельного участка заявителю. </w:t>
      </w:r>
    </w:p>
    <w:p>
      <w:pPr>
        <w:pStyle w:val="14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Проведение оценки рыночной стоимости имущества, оценки рыночной стоимости арендной платы, выдача отчетов об оценке рыночной стоимости имуще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справки негосударственного пенсионного фонда о размере получаемых выплат за последний календарный год (12 месяцев), предшествовавший началу года подачи заяв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справки о наличии заболевания, входящего в перечень тяжелых форм хронических заболеваний, при которых невозможно совместное проживание граждан в одной квартире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1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spacing w:before="79" w:after="0"/>
      <w:ind w:left="316" w:right="316" w:hanging="0"/>
      <w:jc w:val="both"/>
    </w:pPr>
    <w:rPr>
      <w:rFonts w:ascii="Tahoma" w:hAnsi="Tahoma" w:cs="Tahoma"/>
      <w:color w:val="000000"/>
      <w:sz w:val="19"/>
      <w:szCs w:val="19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708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tabs>
        <w:tab w:val="clear" w:pos="709"/>
        <w:tab w:val="left" w:pos="561" w:leader="none"/>
      </w:tabs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2">
    <w:name w:val="Стиль + 14 пт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</w:rPr>
  </w:style>
  <w:style w:type="paragraph" w:styleId="ConsPlusTitle14">
    <w:name w:val="ConsPlusTitle + 14 пт"/>
    <w:basedOn w:val="Normal"/>
    <w:qFormat/>
    <w:pPr>
      <w:jc w:val="both"/>
    </w:pPr>
    <w:rPr>
      <w:b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8:00Z</dcterms:created>
  <dc:creator>bak</dc:creator>
  <dc:description/>
  <cp:keywords/>
  <dc:language>en-US</dc:language>
  <cp:lastModifiedBy>user</cp:lastModifiedBy>
  <cp:lastPrinted>2021-10-12T11:20:00Z</cp:lastPrinted>
  <dcterms:modified xsi:type="dcterms:W3CDTF">2021-10-12T06:35:00Z</dcterms:modified>
  <cp:revision>4</cp:revision>
  <dc:subject/>
  <dc:title>625048, Россия, г</dc:title>
</cp:coreProperties>
</file>