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bookmarkStart w:id="0" w:name="Par668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21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дикаторов </w:t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а нарушения обязательных требований </w:t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при осуществлении муниципального земельного </w:t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границах города Пыть-Яха</w:t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Российской Федерации, статьей 23 Федерального закона от 31.07.2020 № 248-ФЗ «О государственном контроле (надзоре) и муниципальном контроле в Российской Федерации», пунктом 26 части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города Пыть-Яха, распоряжением Губернатора Ханты-Мансийского автономного округа – Югры от 23.04.2021 № 113-рг «О планах-графиках подготовки правовых актов в целях реализации Федерального закона от 31.07.2020 № 248-ФЗ «О государственном контроле (надзоре) и муниципальном контроле в Российской Федерации», решением Думы города Пыть-Яха от 30.07.2021 № 415 «Об утверждении Положения о муниципальном земельном контроле в границах города Пыть-Яха», Дума города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земельного контроля в границах городского округа Пыть-Ях Ханты-Мансийского автономного округа – Югры утвердить Перечень индикаторов риска нарушения обязательных требований при осуществлении муниципального земельного контроля в границах города Пыть-Яха, согласно приложению к настоящему решению.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применяется к отношениям, возникающим с 01.09.2021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" w:name="Par668"/>
      <w:bookmarkEnd w:id="1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0.2021 № 9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9"/>
      <w:bookmarkStart w:id="3" w:name="Par39"/>
      <w:bookmarkEnd w:id="3"/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риска нарушения обязательных </w:t>
        <w:br/>
        <w:t xml:space="preserve">требований при осуществлении муниципального земельного </w:t>
        <w:br/>
        <w:t>контроля в границах города Пыть-Яха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лощади используемого гражданином, юридическим лицом, индивидуальным предприним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выполнение или несвоевременное выполнение гражданином, юридическим лицом, индивидуальным предпринимателем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выполнение гражданином, юридическим лицом, индивидуальным предпринимателем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выявлении индикаторов риска нарушения обязательных требований при осуществлении муниципального земельного контроля в границах города Пыть-Яха администрацией города Пыть-Яха в лице отдела муниципального контроля администрации города Пыть-Яха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, в том числе из открытых источников данных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Calibri"/>
    </w:rPr>
  </w:style>
  <w:style w:type="character" w:styleId="ConsNormal">
    <w:name w:val="ConsNormal Знак"/>
    <w:qFormat/>
    <w:rPr>
      <w:rFonts w:ascii="Consultant;Courier New" w:hAnsi="Consultant;Courier New" w:eastAsia="Calibri" w:cs="Consultant;Courier New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35:00Z</dcterms:created>
  <dc:creator>Бадрызлов Андрей Юрьевич</dc:creator>
  <dc:description/>
  <cp:keywords/>
  <dc:language>en-US</dc:language>
  <cp:lastModifiedBy>user</cp:lastModifiedBy>
  <cp:lastPrinted>2021-10-12T11:39:00Z</cp:lastPrinted>
  <dcterms:modified xsi:type="dcterms:W3CDTF">2021-10-12T06:41:00Z</dcterms:modified>
  <cp:revision>3</cp:revision>
  <dc:subject/>
  <dc:title>ПРАВИТЕЛЬСТВО</dc:title>
</cp:coreProperties>
</file>