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7.12.2021</w:t>
        <w:tab/>
        <w:tab/>
        <w:tab/>
        <w:tab/>
        <w:tab/>
        <w:tab/>
        <w:tab/>
        <w:tab/>
        <w:tab/>
        <w:tab/>
        <w:t xml:space="preserve">№ 3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Думы города Пыть-Ях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9.06.2020 № 334 «О денежном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держании главы города Пыть-Яха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председателя Думы города Пыть-Яха</w:t>
      </w:r>
      <w:r>
        <w:rPr>
          <w:b/>
          <w:sz w:val="28"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(в ред. от 20.04.2021 № 379)</w:t>
      </w: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6 Бюджетного кодекса Российской Федерации, статьей 23 Устава города Пыть-Яха, Дума города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Внести в решение Думы города Пыть-Яха от 29.06.2020 № 334 «О денежном содержании главы города Пыть-Яха, председателя Думы города Пыть-Яха»  следующие изменения: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В наименовании решения слова «главы города Пыть-Яха, председателя Думы города Пыть-Яха» заменить словами «лиц, замещающих муниципальные должности и осуществляющих свои полномочия на постоянной основе в органах местного самоуправления города Пыть-Яха»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 xml:space="preserve">Пункт 1 дополнить подпунктом 1.3 следующего содержания: </w:t>
      </w:r>
    </w:p>
    <w:p>
      <w:pPr>
        <w:pStyle w:val="2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«1.3. Заместителя председателя Думы -  в размере 12012 рублей.»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 xml:space="preserve">Пункт 2 изложить в следующей редакции: </w:t>
      </w:r>
    </w:p>
    <w:p>
      <w:pPr>
        <w:pStyle w:val="2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«2.</w:t>
        <w:tab/>
        <w:t>Выплачивать лицам, замещающим муниципальные должности и осуществляющим свои полномочия на постоянной основе в органах местного самоуправления города Пыть-Яха: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680" w:leader="none"/>
          <w:tab w:val="left" w:pos="1122" w:leader="none"/>
        </w:tabs>
        <w:ind w:left="0" w:firstLine="567"/>
        <w:jc w:val="both"/>
        <w:rPr/>
      </w:pPr>
      <w:r>
        <w:rPr/>
        <w:t xml:space="preserve"> </w:t>
      </w:r>
      <w:r>
        <w:rPr/>
        <w:t>Ежемесячное денежное поощрение в размере 5,6 ежемесячного денежного вознаграждения (должностного оклада)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680" w:leader="none"/>
          <w:tab w:val="left" w:pos="1122" w:leader="none"/>
        </w:tabs>
        <w:ind w:left="0" w:firstLine="567"/>
        <w:jc w:val="both"/>
        <w:rPr/>
      </w:pPr>
      <w:r>
        <w:rPr/>
        <w:t>Ежемесячную (персональную) выплату за сложность, напряженность и высокие достижения в работе в размере 2261 рубль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680" w:leader="none"/>
          <w:tab w:val="left" w:pos="1122" w:leader="none"/>
        </w:tabs>
        <w:ind w:left="0" w:firstLine="567"/>
        <w:jc w:val="both"/>
        <w:rPr/>
      </w:pPr>
      <w:r>
        <w:rPr>
          <w:szCs w:val="28"/>
        </w:rPr>
        <w:t xml:space="preserve">Ежемесячную процентную надбавку к ежемесячному денежному вознаграждению (должностному окладу) за работу со сведениями, составляющими государственную тайну, при условии, если в функциональные обязанности лица, замещающего муниципальную должность и осуществляющего свои полномочия на постоянной основе, входит работа, связанная с допуском к государственной тайне на постоянной основе. </w:t>
      </w:r>
      <w:r>
        <w:rPr/>
        <w:t>Размер ежемесячной процентной надбавки к ежемесячному денежному вознаграждению (должностному окладу) определяется по степени секретности осуществляемой работы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98"/>
        <w:gridCol w:w="31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абота со сведениями, имеющими степень секрет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процентах от  ежемесячного денежного вознаграждения (должностного оклада)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«особой важност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 - 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«совершенно секретн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 - 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«секретно» при оформлении допуска с проведением проверочных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 -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«секретно» без оформления допуска с проведением проверочных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</w:tr>
    </w:tbl>
    <w:p>
      <w:pPr>
        <w:pStyle w:val="ConsPlusNormal"/>
        <w:tabs>
          <w:tab w:val="clear" w:pos="720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размера ежемесячной процентной надбавки учитывается объем сведений, к которым указанные лица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680" w:leader="none"/>
          <w:tab w:val="left" w:pos="1122" w:leader="none"/>
          <w:tab w:val="left" w:pos="1276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Премии за выполнение особо важных и сложных заданий в размере до одного месячного фонда оплаты труда единовременно и не более двух месячных фондов оплаты труда суммарно за год, выплачиваемые по решению Думы города Пыть-Яха.  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680" w:leader="none"/>
          <w:tab w:val="left" w:pos="1122" w:leader="none"/>
          <w:tab w:val="left" w:pos="1276" w:leader="none"/>
        </w:tabs>
        <w:ind w:left="0" w:firstLine="540"/>
        <w:jc w:val="both"/>
        <w:rPr/>
      </w:pPr>
      <w:r>
        <w:rPr/>
        <w:t>Ежемесячную выплату процентной надбавки за стаж работы в местностях, приравненных к районам Крайнего Севера, в размере не более 50 процентов от начисленной заработной платы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680" w:leader="none"/>
          <w:tab w:val="left" w:pos="1122" w:leader="none"/>
          <w:tab w:val="left" w:pos="1276" w:leader="none"/>
        </w:tabs>
        <w:ind w:left="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Ежемесячную выплату районного коэффициента за работу в местностях, приравненных к районам Крайнего Севера, исчисленную исходя из установленного размера районного коэффициента, равного 1,7 и заработной платы за календарный период, без учета надбавки, обозначенной в пункте 2.5 настоящего решения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680" w:leader="none"/>
          <w:tab w:val="left" w:pos="1122" w:leader="none"/>
          <w:tab w:val="left" w:pos="1276" w:leader="none"/>
        </w:tabs>
        <w:ind w:left="0" w:firstLine="540"/>
        <w:jc w:val="both"/>
        <w:rPr/>
      </w:pPr>
      <w:r>
        <w:rPr/>
        <w:t xml:space="preserve"> </w:t>
      </w:r>
      <w:r>
        <w:rPr>
          <w:szCs w:val="28"/>
        </w:rPr>
        <w:t xml:space="preserve">Единовременную выплату к праздничным датам при наличии обоснованной экономии фонда оплаты труда: </w:t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-</w:t>
        <w:tab/>
        <w:t xml:space="preserve">День местного самоуправления, </w:t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-</w:t>
        <w:tab/>
        <w:t xml:space="preserve">День города Пыть-Яха, </w:t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нь образования Ханты-Мансийского автономного округа-Югры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к праздничным датам производится всем лицам, замещающим муниципальные должности, на дату принятия решения, в размере, не превышающем размер единовременной выплаты, установленной для муниципальных служащих соответствующего органа местного самоуправлени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единовременной выплаты к праздничным датам определяется исходя из фактически сложившейся экономии в фиксированной сумме или в процентах к месячному фонду оплаты труда лица, замещающего муниципальную должность, по основной занимаемой должности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единовременно не может превышать одного месячного фонда оплаты труда по основной занимаемой должност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Основанием для выплаты является распоряжение руководителя органа местного самоуправления</w:t>
      </w:r>
      <w:r>
        <w:rPr>
          <w:szCs w:val="28"/>
        </w:rPr>
        <w:t>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680" w:leader="none"/>
          <w:tab w:val="left" w:pos="1122" w:leader="none"/>
          <w:tab w:val="left" w:pos="1276" w:leader="none"/>
          <w:tab w:val="left" w:pos="1309" w:leader="none"/>
        </w:tabs>
        <w:ind w:left="0" w:firstLine="540"/>
        <w:jc w:val="both"/>
        <w:rPr/>
      </w:pPr>
      <w:r>
        <w:rPr/>
        <w:t>Премию по результатам работы за год в размере до трех должностных окладов, по основной замещаемой должности, за фактически отработанное время, подтвержденное данными табеля учета рабочего времени.</w:t>
      </w:r>
    </w:p>
    <w:p>
      <w:pPr>
        <w:pStyle w:val="2"/>
        <w:tabs>
          <w:tab w:val="clear" w:pos="720"/>
          <w:tab w:val="left" w:pos="1122" w:leader="none"/>
          <w:tab w:val="left" w:pos="1276" w:leader="none"/>
          <w:tab w:val="left" w:pos="1309" w:leader="none"/>
        </w:tabs>
        <w:ind w:firstLine="540"/>
        <w:jc w:val="both"/>
        <w:rPr/>
      </w:pPr>
      <w:r>
        <w:rPr/>
        <w:t>2.8.1.</w:t>
        <w:tab/>
        <w:t xml:space="preserve">В случае досрочного прекращения полномочий лица, замещавшего муниципальную должность и осуществлявшего свои полномочия на постоянной основе, в связи с увольнением по состоянию здоровья или окончанием срока полномочий, премия по результатам работы за год начисляется и выплачивается пропорционально отработанному в календарном году времени. </w:t>
      </w:r>
    </w:p>
    <w:p>
      <w:pPr>
        <w:pStyle w:val="2"/>
        <w:tabs>
          <w:tab w:val="clear" w:pos="720"/>
          <w:tab w:val="left" w:pos="1122" w:leader="none"/>
          <w:tab w:val="left" w:pos="1276" w:leader="none"/>
          <w:tab w:val="left" w:pos="1309" w:leader="none"/>
        </w:tabs>
        <w:ind w:firstLine="540"/>
        <w:jc w:val="both"/>
        <w:rPr/>
      </w:pPr>
      <w:r>
        <w:rPr/>
        <w:t>2.8.2.</w:t>
        <w:tab/>
        <w:t xml:space="preserve">В случае прекращения полномочий лицом, замещавшим муниципальную должность и осуществлявшим свои полномочия на постоянной основе, по основаниям </w:t>
      </w:r>
      <w:r>
        <w:rPr>
          <w:szCs w:val="28"/>
        </w:rPr>
        <w:t xml:space="preserve">пункта 6 части 6 статьи 36, пункта 5 части 10 статьи 40 Федерального закона </w:t>
      </w:r>
      <w:r>
        <w:rPr/>
        <w:t>от 06.10.2003 № 131</w:t>
        <w:noBreakHyphen/>
        <w:t xml:space="preserve">ФЗ «Об общих принципах организации местного самоуправления в Российской Федерации», премия по результатам работы за год не выплачивается. 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680" w:leader="none"/>
          <w:tab w:val="left" w:pos="1122" w:leader="none"/>
          <w:tab w:val="left" w:pos="1276" w:leader="none"/>
          <w:tab w:val="left" w:pos="1309" w:leader="none"/>
        </w:tabs>
        <w:ind w:left="0" w:firstLine="540"/>
        <w:jc w:val="both"/>
        <w:rPr/>
      </w:pPr>
      <w:r>
        <w:rPr/>
        <w:t>Единовременную выплату при предоставлении ежегодного оплачиваемого отпуска в размере трех месячных фондов оплаты труда один раз в календарном году при уходе лица, замещающего муниципальную должность и осуществляющего свои полномочия на постоянной основе, в очередной оплачиваемый отпуск на основании распоряжения руководителя органа местного самоуправления города о предоставлении очередного оплачиваемого отпуска.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firstLine="540"/>
        <w:jc w:val="both"/>
        <w:rPr/>
      </w:pPr>
      <w:r>
        <w:rPr>
          <w:b w:val="false"/>
          <w:szCs w:val="28"/>
        </w:rPr>
        <w:t>2.9.1.</w:t>
        <w:tab/>
        <w:t>Размер месячного фонда оплаты труда для единовременной выплаты к ежегодному отпуску определяется исходя из суммы месячного фонда оплаты труда на дату начала отпуска по основной замещаемой должности.</w:t>
        <w:tab/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firstLine="540"/>
        <w:jc w:val="both"/>
        <w:rPr/>
      </w:pPr>
      <w:r>
        <w:rPr>
          <w:b w:val="false"/>
          <w:szCs w:val="28"/>
        </w:rPr>
        <w:t>2.9.2.</w:t>
        <w:tab/>
        <w:t xml:space="preserve">Исчисление среднемесячной заработной платы для оплаты отпусков и выплаты компенсаций за неиспользованные дни отпуска производится в соответствии со статьей 139 Трудового кодекса Российской Федерации. Единовременная выплата к отпуску при определении среднего заработка учитывается в порядке, предусмотренном Положением об особенностях порядка исчисления заработной платы, утвержденным постановлением Правительства Российской Федерации от 24.12.2007 № 922 «Об особенностях порядка исчисления средней заработной платы» для учета вознаграждений по итогам работы за год. 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  <w:t>2.9.3.</w:t>
        <w:tab/>
        <w:t>В случае: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firstLine="540"/>
        <w:jc w:val="both"/>
        <w:rPr/>
      </w:pPr>
      <w:r>
        <w:rPr>
          <w:b w:val="false"/>
        </w:rPr>
        <w:t>1)</w:t>
        <w:tab/>
        <w:t>разделения ежегодного оплачиваемого отпуска в установленном порядке на части, единовременная выплата к отпуску предоставляется одновременно с выплатой отпускных сумм при использовании любой из частей отпуска продолжительностью не менее 14 календарных дней, по заявлению лица, замещающего муниципальную должность и осуществляющего свои полномочия на постоянной основе.</w:t>
      </w:r>
    </w:p>
    <w:p>
      <w:pPr>
        <w:pStyle w:val="2"/>
        <w:tabs>
          <w:tab w:val="clear" w:pos="720"/>
          <w:tab w:val="left" w:pos="748" w:leader="none"/>
          <w:tab w:val="left" w:pos="1122" w:leader="none"/>
          <w:tab w:val="left" w:pos="1276" w:leader="none"/>
          <w:tab w:val="left" w:pos="1309" w:leader="none"/>
        </w:tabs>
        <w:ind w:firstLine="540"/>
        <w:jc w:val="both"/>
        <w:rPr/>
      </w:pPr>
      <w:r>
        <w:rPr/>
        <w:t>2)  предоставления лицу, замещающему муниципальную должность и осуществляющему свои полномочия на постоянной основе, ежегодного оплачиваемого отпуска с последующим увольнением размер единовременной выплаты к отпуску определяется пропорционально отработанному в календарном году времени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680" w:leader="none"/>
          <w:tab w:val="left" w:pos="1122" w:leader="none"/>
          <w:tab w:val="left" w:pos="1276" w:leader="none"/>
        </w:tabs>
        <w:ind w:left="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атериальную помощь </w:t>
      </w:r>
      <w:r>
        <w:rPr/>
        <w:t xml:space="preserve">в размере 10 000 рублей в связи со смертью близких родственников (родители, муж (жена), дети), выплачиваемую на основании решения </w:t>
      </w:r>
      <w:r>
        <w:rPr>
          <w:szCs w:val="28"/>
        </w:rPr>
        <w:t>руководителя органа местного самоуправления города</w:t>
      </w:r>
      <w:r>
        <w:rPr/>
        <w:t xml:space="preserve"> при условии предоставления соответствующего заявления и документов, подтверждающих факт смерти родственника и факт родства заявителя с умершим.».</w:t>
      </w:r>
      <w:r>
        <w:rPr>
          <w:szCs w:val="28"/>
        </w:rPr>
        <w:t xml:space="preserve"> 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540"/>
        <w:jc w:val="both"/>
        <w:rPr/>
      </w:pPr>
      <w:r>
        <w:rPr/>
        <w:t>В пункте 3 слова «главы города Пыть-Яха, председателя Думы города Пыть-Яха» заменить словами «</w:t>
      </w:r>
      <w:r>
        <w:rPr>
          <w:szCs w:val="28"/>
        </w:rPr>
        <w:t xml:space="preserve">лиц, замещающих муниципальные должности и </w:t>
      </w:r>
      <w:r>
        <w:rPr/>
        <w:t>осуществляющих свои полномочия на постоянной основе в органах местного самоуправления  города Пыть-Яха</w:t>
      </w:r>
      <w:r>
        <w:rPr>
          <w:szCs w:val="28"/>
        </w:rPr>
        <w:t>,».</w:t>
      </w:r>
    </w:p>
    <w:p>
      <w:pPr>
        <w:pStyle w:val="2"/>
        <w:tabs>
          <w:tab w:val="clear" w:pos="720"/>
          <w:tab w:val="left" w:pos="1134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ConsNormal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40"/>
        <w:jc w:val="both"/>
        <w:rPr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публикования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А.Н. Морозов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</w:rPr>
              <w:t>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113" w:firstLine="680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94"/>
        </w:tabs>
        <w:ind w:left="10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1"/>
        </w:tabs>
        <w:ind w:left="16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8"/>
        </w:tabs>
        <w:ind w:left="1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75"/>
        </w:tabs>
        <w:ind w:left="2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22"/>
        </w:tabs>
        <w:ind w:left="29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09"/>
        </w:tabs>
        <w:ind w:left="31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56"/>
        </w:tabs>
        <w:ind w:left="365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  <w:lvl w:ilvl="1">
      <w:start w:val="1"/>
      <w:numFmt w:val="none"/>
      <w:suff w:val="nothing"/>
      <w:lvlText w:val="2.1."/>
      <w:lvlJc w:val="left"/>
      <w:pPr>
        <w:tabs>
          <w:tab w:val="num" w:pos="964"/>
        </w:tabs>
        <w:ind w:left="96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-709" w:right="-766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08:00Z</dcterms:created>
  <dc:creator>Марина</dc:creator>
  <dc:description/>
  <cp:keywords/>
  <dc:language>en-US</dc:language>
  <cp:lastModifiedBy>user</cp:lastModifiedBy>
  <cp:lastPrinted>2021-12-27T15:42:00Z</cp:lastPrinted>
  <dcterms:modified xsi:type="dcterms:W3CDTF">2021-12-27T10:45:00Z</dcterms:modified>
  <cp:revision>6</cp:revision>
  <dc:subject/>
  <dc:title>Ханты-Мансийский автономный округ</dc:title>
</cp:coreProperties>
</file>