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1</w:t>
        <w:tab/>
        <w:t xml:space="preserve">                                                                                      </w:t>
        <w:tab/>
        <w:t>№ 43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30.07.2021 № 414 </w:t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1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риложение «Условия приватизации имущества, находящегося в собственности муниципального образования город Пыть-Ях на 2021 год» к решению Думы города Пыть-Яха от 30.07.2021 № 414 «Об утверждении условий приватизации имущества, находящегося в собственности муниципального образования город Пыть-Ях, на 2021 год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ами 3 - 11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роке «Итого» цифры «16 498 860,00» заменить цифрами                  «24 143 709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1  № 43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недвижимого имущества с земельным участком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522 749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2, кадастровый номер 86:15:0101017:106, общая площадь – 286,4 кв.м., наружные и внутренние стены 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 664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ание Магаз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наружные и внутренние капитальные стены – деревянные, перегородки – деревянные, чердачное покрытие – деревянное, крыша – 2-хскатная металлический профлист, полы – линолеум, оконные проемы – 2-хстворные, дверные проемы – простые, внутренняя отдела – покрас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дание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 369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дминистративное з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дание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34 355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7 583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плица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 546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. 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4903+/-18 кв.м., кадастровый № 86:15:0101019: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7 232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50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4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5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6, цвет си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7, цвет серы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8, метал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5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он-бы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222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22210, размер 3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6,0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2,80 мет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ущество не используется. Не востребова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05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0" w:leader="none"/>
      </w:tabs>
      <w:jc w:val="right"/>
      <w:rPr/>
    </w:pPr>
    <w:r>
      <w:rPr/>
      <w:tab/>
    </w: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0" w:leader="none"/>
      </w:tabs>
      <w:jc w:val="right"/>
      <w:rPr/>
    </w:pPr>
    <w:r>
      <w:rPr/>
      <w:tab/>
    </w:r>
    <w:r>
      <w:rPr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6:00Z</dcterms:created>
  <dc:creator>nadejda</dc:creator>
  <dc:description/>
  <cp:keywords/>
  <dc:language>en-US</dc:language>
  <cp:lastModifiedBy>user</cp:lastModifiedBy>
  <cp:lastPrinted>2021-12-27T16:53:00Z</cp:lastPrinted>
  <dcterms:modified xsi:type="dcterms:W3CDTF">2021-12-27T11:54:00Z</dcterms:modified>
  <cp:revision>3</cp:revision>
  <dc:subject/>
  <dc:title>Ханты-Мансийский автономный округ</dc:title>
</cp:coreProperties>
</file>