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27.12.2021</w:t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я председателя Думы города Пыть-Яха </w:t>
      </w:r>
    </w:p>
    <w:p>
      <w:pPr>
        <w:pStyle w:val="Normal"/>
        <w:rPr>
          <w:b/>
          <w:b/>
        </w:rPr>
      </w:pPr>
      <w:r>
        <w:rPr>
          <w:b/>
        </w:rPr>
        <w:t>седьмого созыва Шиндякиной Марины Аркадье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Федеральным законом от 06.10.2003 № 131-ФЗ «Об общих принципах организации местного самоуправления в Российской Федерации», на основании подпункта 1 пункта 8 статьи 23 Устава города Пыть-Яха, рассмотрев личное заявление заместителя председателя Думы города Пыть-Яха седьмого созыва Шиндякиной Марины Аркадьевны от 10.12.2021 г. об отставке по собственному желанию, Дума города Пыть-Яха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досрочно полномочия заместителя председателя            Думы города Пыть-Яха седьмого созыва Шиндякиной Марины Аркадьевны    в связи с отставкой по собственному желанию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ешение Думы города Пыть-Яха седьмого созыва от 28.09.2021 № 3 «Об избрании заместителя председателя Думы города Пыть-Яха седьмого созыва».</w:t>
      </w:r>
    </w:p>
    <w:p>
      <w:pPr>
        <w:pStyle w:val="Style11"/>
        <w:ind w:left="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ConsPlusNormal"/>
        <w:widowControl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Думы города Пыть-Яха                   </w:t>
        <w:tab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_____________ Д.П. Уреки                      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«____»_______________ 2021 г. </w:t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1:00Z</dcterms:created>
  <dc:creator>aseev</dc:creator>
  <dc:description/>
  <dc:language>en-US</dc:language>
  <cp:lastModifiedBy>user</cp:lastModifiedBy>
  <cp:lastPrinted>2021-12-14T15:29:00Z</cp:lastPrinted>
  <dcterms:modified xsi:type="dcterms:W3CDTF">2021-12-27T09:41:00Z</dcterms:modified>
  <cp:revision>2</cp:revision>
  <dc:subject/>
  <dc:title/>
</cp:coreProperties>
</file>