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2                                                                                                 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  <w:tab/>
        <w:t xml:space="preserve">В целях организации работы и планирования деятельности                          Думы города Пыть-Яха, рассмотрев и обсудив предложения для включения  в план работы Думы города Пыть-Яха на 2023 год, поступившие от                  главы города Пыть-Яха и Счетно-контрольной палаты города Пыть-Яха, Дума города </w:t>
      </w:r>
    </w:p>
    <w:p>
      <w:pPr>
        <w:pStyle w:val="31"/>
        <w:tabs>
          <w:tab w:val="clear" w:pos="720"/>
          <w:tab w:val="left" w:pos="5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Утвердить план работы Думы города Пыть-Яха на 2023 год согласно приложению к настоящему реш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редседателя Думы города Пыть-Яха Уреки Д.П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подпис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Председатель                                          </w:t>
      </w:r>
    </w:p>
    <w:p>
      <w:pPr>
        <w:pStyle w:val="Normal"/>
        <w:ind w:left="4320" w:hanging="43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умы города Пыть-Я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_____________ Д.П. Уреки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____»_______________ 2022 г.</w:t>
        <w:tab/>
        <w:t xml:space="preserve">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Думы города Пыть-Ях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6.12.2022 № 122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лан работы Думы города Пыть-Яха </w:t>
      </w:r>
    </w:p>
    <w:p>
      <w:pPr>
        <w:pStyle w:val="Heading"/>
        <w:rPr/>
      </w:pPr>
      <w:r>
        <w:rPr>
          <w:b w:val="false"/>
        </w:rPr>
        <w:t>на 2023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11"/>
        <w:gridCol w:w="3828"/>
        <w:gridCol w:w="26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ый за подготовк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Пыть-Яха, утвержденный решением Думы города Пыть-Яха от 25.06.2005 № 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12.2019 № 299 «Об утверждении Регламента Думы города Пыть-Яха» (в ред. от 21.04.2020 № 31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17.02.2006 № 635 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</w:t>
              <w:noBreakHyphen/>
              <w:t>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,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февраля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отчета об исполнении Прогнозного плана (программы) приватизации имущества, находящегося в собственности муниципального образования город Пыть-Ях, за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Думы города Пыть-Яха от 28.08.2019 № 263 «Об утверждении правил благоустройства территории городского округа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09.12.2013 № 241 «О нормах расходов на фармацевтическое обеспечение, питание, денежное вознаграждение спортсменов, тренеров и оплату труда судей и других специалистов при организации спортивно – массовых мероприят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4.12.2015 № 376 «Об утверждении Положения о компенсации расходов на оплату стоимости проезда и провоза багажа к месту использования отпуска и обратно лиц, работающих в органах местного самоуправления и муниципальных учреждениях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 утверждении условий приватизации имущества, находящегося в собственности муниципального образования город Пыть-Ях, 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марта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за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Информация о ходе реализации Соглашения о сотрудничестве между Правительством Ханты-Мансийского автономного округа – Югры и открытым акционерным обществом «Нефтяная компания «Роснефть», по целевым средствам, предоставленным городскому округу Пыть-Ях по договорам благотворительного пожертвования за 2021 – 2022 го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202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Счетно-контрольной палаты города Пыть-Яха за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 2023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ых программ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города Пыть-Ях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гласии (либо отказе)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, изменении и отмене местных налогов и сборов, приводящих к изменению доходов (расходов) бюджета муниципального образования и вступающих в силу в очередном финансовом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нозного плана (программы) приватизации имущества, находящегося в собственности муниципального образования город Пыть-Ях,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ноября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атегии социально – экономического развития муниципального образования городской округ Пыть-Ях до 203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ноября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бюджета города Пыть-Яха на 2024 год и на плановый период 2025 и 2026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Пыть-Яха за 9 месяцев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возникновения необходимо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города Пыть-Яха и Благодарственным письмом Думы города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«О бюджете города Пыть-Яха на 2023 год и плановый период 2024 и 2025 г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1.03.2014 № 258 «Об утверждении Положения о бюджетном процессе в муниципальном образовании городской округ город Пыть-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</w:t>
            </w:r>
            <w:r>
              <w:rPr>
                <w:bCs/>
              </w:rPr>
              <w:t>т 07.02.2017 № 64 «</w:t>
            </w:r>
            <w:r>
              <w:rPr/>
              <w:t>Об утверждении организационной структуры администрации города Пыть-Яха - исполнительно-распорядительного органа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03.03.2017 № 77 «Об утверждении Положения о Почетной грамоте, Благодарственном письме и Благодарности главы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,</w:t>
            </w:r>
          </w:p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решений Думы города      Пыть-Я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внесении изменений в решение Думы города Пыть-Яха от 26.04.2006 № 16 «Об утверждении генерального плана города Пыть-Ях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Пыть-Я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Пыть-Яха от 26.09.2022 № 106 «Об утверждении порядка предоставления юридическим лицам муниципальных гарантий городского округа Пыть-Ях Ханты-Мансийского автономного     округа – Юг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" w:leader="none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города Пыть-Яха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 города Пыть-Я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</w:t>
            </w:r>
          </w:p>
        </w:tc>
      </w:tr>
    </w:tbl>
    <w:p>
      <w:pPr>
        <w:pStyle w:val="Heading"/>
        <w:ind w:left="10080" w:right="305" w:firstLine="72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397" w:top="851" w:footer="0" w:bottom="7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7:00Z</dcterms:created>
  <dc:creator>Марина</dc:creator>
  <dc:description/>
  <dc:language>en-US</dc:language>
  <cp:lastModifiedBy>user</cp:lastModifiedBy>
  <cp:lastPrinted>2022-12-06T10:53:00Z</cp:lastPrinted>
  <dcterms:modified xsi:type="dcterms:W3CDTF">2022-12-20T05:57:00Z</dcterms:modified>
  <cp:revision>2</cp:revision>
  <dc:subject/>
  <dc:title>Ханты-Мансийский автономный округ</dc:title>
</cp:coreProperties>
</file>