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9.2022                                                                                   </w:t>
        <w:tab/>
        <w:t xml:space="preserve">   № 104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О внесении изменения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17.03.2022 № 63 </w:t>
      </w:r>
    </w:p>
    <w:p>
      <w:pPr>
        <w:pStyle w:val="TextBody"/>
        <w:suppressLineNumbers/>
        <w:suppressAutoHyphens w:val="true"/>
        <w:spacing w:before="0" w:after="0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условий </w:t>
      </w:r>
    </w:p>
    <w:p>
      <w:pPr>
        <w:pStyle w:val="TextBody"/>
        <w:suppressLineNumbers/>
        <w:suppressAutoHyphens w:val="true"/>
        <w:spacing w:before="0" w:after="0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, на 2022 год»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 178-ФЗ «О 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0.12.2021 № 28 «Об утверждении Прогнозного плана (программы) приватизации имущества, находящегося в собственности муниципального образования город Пыть-Ях, на 2022 год» (в ред. от 15.07.2022 № 88)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в решение Думы города Пыть-Яха от 17.03.2022 № 63 «Об утверждении условий приватизации имущества, находящегося в собственности муниципального образования город Пыть-Ях, на 2022 год» следующее изменени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«Условия приватизации имущества, находящегося в собственности муниципального образования город Пыть-Ях на 2022 год» изложить в новой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9.2022  № 104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3.2022 № 63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5245"/>
        <w:gridCol w:w="2551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строени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МАО-Югра, г.Пыть-Ях, 5 микрорайон «Солнечный», возле детской площадки в районе жилых домов № 20 и № 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в. № 1108510605, общая площадь – 31,5 кв.м., количество этажей – 1, материал стен – кирпичный, материал перекрытий – железобетон, кадастровый номер 86:15:0101023:3631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ое состояние – удовлетворительное. Объект не используется. Не востребова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166+/-3 кв.м., кадастровый номер 86:15:0101023:36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 263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промзона Центр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Кадастровый номер 86:15:0101029:489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 Объект не используется. Не востребова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440 456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Пыть-Я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-н 5, д.25а, пом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Cs w:val="24"/>
              </w:rPr>
              <w:t xml:space="preserve">адастровый номер 86:15:0101023:3055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Не востребован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16 294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А» с земельным участк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в. № 1108510652, кадастровый номер 86:15:0101017:106, общая площадь – 286,4 кв.м., наружные и внутренние стены  - покрытие – поликарбонат, каркас -  металлический, чердачное покрытие – металлический каркас покрытие-поликарбонат, полы – тротуарная плитка, дверные проемы – просты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ение не используется. Не востребова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– 22/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42 052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Здание Магазина» с земельным участ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в. № 1108510651, кадастровый номер 86:15:0101017:104, общая площадь – 44,9 кв.м., фундамент – металлические трубы, наружные и внутренние капитальные стены – деревянные, перегородки – деревянные, чердачное покрытие – деревянное, крыша – 2-х скатная металлический профлист, полы – линолеум, оконные проемы – 2-х створные, дверные проемы – простые, внутренняя отделка – покраск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ое состояние – удовлетворительное. Здание не используется. Не востребова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– 3/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 422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Административное здание» с земельным участ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нв. № 1108510650, кадастровый номер 86:15:0101017:102, общая площадь – 126,6 кв.м., фундамент – ж/б сваи, наружные и внутренние капитальные стены – арболитовые панели, перегородки – арболитовые панели, чердачное покрытие – ж/б плиты, крыша – 2-х скатная металлический профиль, полы – линолеум, оконные проемы – пластиковые, дверные проемы – простые, внутренняя отделка – стеновые панели, облицовочная плитка, наружная отделка – обшивка металлическая «сайдинг»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ание не используется. Не востребова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– 10/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904 532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Б» с земельным участ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в. № 1108510653, кадастровый номер 86:15:0101017:109, общая площадь – 512,6 кв.м., фундамент – металлические трубы, цоколь-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 Строение не используется. Не востребова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– 39/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81 271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В» с земельным участ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в. № 1108510654, кадастровый номер 86:15:0101017:107, общая площадь – 353,6 кв.м., фундамент – металлические трубы, цоколь – бетон, наружные и внутренние капитальные стены – покрытие – поликарбонат металлический, чердачное покрытие – металлический каркас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ение не используется. Не востребова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– 26/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67 005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лаповый КЗДМ -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в. № 1108522200, заводской № машины - 001, № двигателя – 898279, цвет оранжевый, год выпуска 201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негопогрузчик не используетс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востреб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 000,0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645 295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17145</wp:posOffset>
                      </wp:positionV>
                      <wp:extent cx="485775" cy="267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21.1pt;mso-wrap-distance-left:9.05pt;mso-wrap-distance-right:9.05pt;mso-wrap-distance-top:0pt;mso-wrap-distance-bottom:0pt;margin-top:-1.35pt;mso-position-vertical-relative:text;margin-left: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0:00Z</dcterms:created>
  <dc:creator>nadejda</dc:creator>
  <dc:description/>
  <cp:keywords/>
  <dc:language>en-US</dc:language>
  <cp:lastModifiedBy>user</cp:lastModifiedBy>
  <cp:lastPrinted>2022-09-05T09:59:00Z</cp:lastPrinted>
  <dcterms:modified xsi:type="dcterms:W3CDTF">2022-09-05T05:00:00Z</dcterms:modified>
  <cp:revision>4</cp:revision>
  <dc:subject/>
  <dc:title>Ханты-Мансийский автономный округ</dc:title>
</cp:coreProperties>
</file>